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32385</wp:posOffset>
            </wp:positionV>
            <wp:extent cx="110299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УО «Витебский государственный университет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им. П. М. Машерова»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БЮЛЛЕТЕНЬ</w:t>
      </w:r>
    </w:p>
    <w:p>
      <w:pPr>
        <w:pStyle w:val="Heading7"/>
        <w:spacing w:before="300" w:after="6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НОВЫХ ПОСТУПЛЕНИЙ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март 2008 год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итебск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008</w:t>
      </w:r>
    </w:p>
    <w:p>
      <w:pPr>
        <w:pStyle w:val="Normal"/>
        <w:ind w:firstLine="241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оставитель:</w:t>
      </w:r>
    </w:p>
    <w:p>
      <w:pPr>
        <w:pStyle w:val="Normal"/>
        <w:ind w:firstLine="241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. А. Климко</w:t>
      </w:r>
    </w:p>
    <w:p>
      <w:pPr>
        <w:pStyle w:val="Normal"/>
        <w:ind w:firstLine="241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firstLine="241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омпьютерная графика и верстк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ind w:firstLine="241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. Б. Реут</w:t>
      </w:r>
    </w:p>
    <w:p>
      <w:pPr>
        <w:pStyle w:val="Heading3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юллетень новых поступлений за март 2008 го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Библиографическое описание составлено в соответствии с ГОСТ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333333"/>
            <w:sz w:val="20"/>
            <w:szCs w:val="20"/>
          </w:rPr>
          <w:t>http://www.lib.vsu.by</w:t>
        </w:r>
      </w:hyperlink>
      <w:r>
        <w:rPr>
          <w:rFonts w:cs="Tahoma" w:ascii="Tahoma" w:hAnsi="Tahoma"/>
          <w:color w:val="333333"/>
          <w:sz w:val="20"/>
          <w:szCs w:val="20"/>
        </w:rPr>
        <w:t>. А также прикрепляется к ежемесячной online-выставке «Новые поступления» в НБ ВГУ им. П.М. Машеров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7"/>
        <w:gridCol w:w="179"/>
        <w:gridCol w:w="179"/>
        <w:gridCol w:w="178"/>
        <w:gridCol w:w="180"/>
        <w:gridCol w:w="145"/>
        <w:gridCol w:w="7432"/>
        <w:gridCol w:w="73"/>
      </w:tblGrid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0 – ЕСТЕСТВЕННЫЕ НАУКИ В ЦЕЛОМ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Б 4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ьшесов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 что разжаловали планету Плутон? / Е. А. Бельшесов. - Москва: Знание, 2007. - 144 с.: ил. - (Знак вопроса; № 1). - Библиогр. в конце ст. - Содерж.: За что разжаловали планету Плутон? / Е. А. Бельшесов ; Так говорил Нострадамус / А. В. Барнашов ; Ф. М. Достоевский - тайный советник России / Н. Б. Шулевский ; Кинозвезда Ольга Чехова - агент НКВД? / А. Варакин ; Была ли Вавилонская башня в библейские времена? / М. Д. Струнина ; Ядро государства. Природа и человек / О. Н. Нифонтов ; Приобретение жизненного опыта в латентном периоде? / В. Г. Лазько ; Генофонд и психическое здоровье / Т. П. Черненко ; Сельхозпредприятия - экологические системы? Оценки эффективности экологии / К. И. Елин ; На Земле не было пришельцев? / П. Георанче ; Производство техники - производство законов? / К. И. Куштанин ; Упрощенный вариант "суперобъединения" физических сил / В. А. Кишкинцев ; Пространство и время Солнечной системы / Г. И. Кривецков ; Вернем этрусков Руси. Собственная теория исторической тайны / В. Царев ; Когда взойдут Гиады : ист. роман (продолж.) / В. Бацале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Б 4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ьшесов, Е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вершится ли полемика с академиком Фоменко? / Е. А. Бельшесов. - Москва: Знание, 2007. - 142 с.: ил. - (Знак вопроса; № 2). - Библиогр. в обл. ссылок и конце ст. - Содерж.: Завершится ли полемика с академиком Фоменко? / Е. А. Бельшесов ; Письмо из 2400 года / И. Быстров ; Разгадка Тунгусского взрыва. Конец черных дыр / Н. Ф. Кастрикин ; Так говорил Нострадамус / А. В. Барнашов ; Черная дыра цивилизации? / Н. Б. Шулевский ; Стоимость - в руки математиков? / К. И. Куштанин ; Русский в Европе. Первая любовь. Карта "виза" / И. Терский ; Роботизация компьютера: Чья программа синтаксис? / Железо - топливо для ядерных реакторов / В. А. Кишкинцев ; Когда взойдут Гиады : ист. роман (продолж.) / В. Бацалев ; "Наша звездная задача,,," : стихи / А. Шерстю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Г 1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лай, Е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пользование природных ресурсов и охрана природы / Е. И. Галай. - Минск: Амалфея, 2007. - 252 с. - Библиогр.: с. 234-236. - Словарь терминов: с. 237-24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К 5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ягин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временная научная картина мира: учеб. пособие для студ. высш. учеб. заведений по курсу "Концепция современного естествознания" / Н. В. Клягин. - Москва: Логос, 2007. - 264 с.: ил. - (Новая университетская библиотека). - Библиогр.: с. 222-26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Н 6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олайкин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я: учеб. для студ. высш. учеб. заведений, обучающихся по напр. подготовки в обл. 550000 Технические науки и по спец. в обл. 650000 Техника и технологии / Н. И. Николайкин, Н. Е. Николайкина, О. П. Мелехова. - 4-е изд., испр. и доп. - Москва: Дрофа, 2005. - 622 с.: ил. - (Высшее образование). - Библиогр.: с. 584-591. - Предм. указ.: с. 592-613. - Именной указ.: с. 614-61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О-7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ы экологии. Аудит и экспертиза техники и техн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для студ. высш. учеб. заведений, обучающихся по агроинженерным спец. / Т. Ю. Салова, Н. Ю. Громова, В. С. Шкрабак, Г. А. Курмашев. - Санкт-Петербург [и др.]: Лань, 2004. - 335 с. - (Учебники для вузов. Специальная литература). - Библиогр.: с. 331-33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П 7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родопользова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для студ. высш. учеб. заведений, обучающихся по экон. спец. / Э. А. Арустамов, А. Е. Волощенко, Г. В. Гуськов и др.; руководитель авт. коллектива Э. А. Арустамов. - Изд. 8-е, перераб. и доп. - Москва: Дашков и К, 2007. - 295 с. - Библиогр.: с. 291-292. - Словарь терминов: с. 285-290. - Осн. понятия, использующиеся в Водном кодексе РФ: с. 293-295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П 7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щеп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я: практикум : учеб. пособие для студ. высш. учеб. заведений, обучающихся по спец. "Журналистика", "Товароведение и экспертиза товаров", "Экономика и управление на предприятии (по отраслям)", а также по спец. "Технология и предпринимательство", "Профессиональное обучение" / Н. И. Прищеп. - Москва: Аспект Пресс, 2007. - 272 с.: ил. - Библиогр. в конце тем. - Справочно-терминол. информация к темам занятий: с. 127-214. - Предм. указ.: с. 267-271.</w:t>
              <w:br/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з, 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П 8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мышленная эк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 / В. В. Гутенев, В. В. Денисов, И. А. Денисова и др.; под ред. В. В. Денисова. - Ростов-на-Дону: МарТ, 2007. - 720 с. - (Учебный курс). - Библиогр.: с. 710-711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П 8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тасов, В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я, здоровье и охрана окружающей среды в России: учебное и справочное пособие для студ. высш. учеб. заведений по экологическим спец. / В. Ф. Протасов. - 3-е изд. - Москва: Финансы и статистика, 2001. - 671 с., [8] л. цв. ил. - Библиогр.: с. 663-666. - Экол. термины и понятия: с. 647-662. - Загл. парал. рус.,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П 8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тасов, В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я, охрана природы. Законы, кодексы, платежи. Показатели, нормативы. Госты. Экологическая доктрина. Киотский протокол. Термины и понятия. Экологическое право: учеб. пособие для студ. вузов, обучающихся по напр. подготовки бакалавров и дипломированных спец. (по отраслям) / В. Ф. Протасов; [в авторской ред.]. - 2-е изд., перераб. и доп. - Москва: Финансы и статистика, 2006. - 375 с. - Библиогр.: с. 374-375. - Загл. парал. рус.,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С 6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лопов, Е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цепции современного естествознания: учеб. пособие для студ. высш. учеб. заведений, обучающихся по гуманитарным спец. / Е. Ф. Солопов. - Москва: ВЛАДОС, 2005. - 232 с. - (Учебное пособие для вузов). - Библиогр. в обл. ссылок и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С 8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рук, М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гиональные особенности оптимизации окружающей среды Беларуси: монография / М. И. Струк; НАН Беларуси, Ин-т проблем использования природных ресурсов и экологии. - Минск: Белорусская наука, 2007. - 252 с. - Библиогр.: с. 242-25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С 9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ханов, А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цепции современного естествознания: учеб. для студ. высш. учеб. заведений, обучающихся по гуманит. напр. подготовки и спец. / А. Д. Суханов, О. Н. Голубева; под ред. А. Ф. Хохлова. - Изд. 3-е, стер. - Москва: Дрофа, 2006. - 256 с. - (Высшее образование). - Библиогр.: с. 255-25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Т 7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офимова, В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родопользование: толковый словарь / В. Л. Трофимова. - Москва: Финансы и статистика, 2002. - 184 с. - Библиогр.: с. 182-183. - Англо-русский словарь: с. 156-18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0</w:t>
              <w:br/>
              <w:t>Э 4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 / А. И. Ажгиревич, В. А. Грачев, В. В. Гутенев и др.; [под ред. В. В. Денисова]. - Изд. 3-е, испр. и доп. - Ростов-на-Дону: МарТ, 2006. - 768 с. - (Учебный курс). - Библиогр.: с. 760-761. - Авт. указаны на тит. л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1 – МАТЕМАТИК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И 2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ванова, Ж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ческий анализ. Введение в анализ. Производная: курс лекций / Ж. В. Иванова, Т. Л. Сурин, С. В. Шерегов; [в авторской ред.] ; М-во образования РБ, УО "ВГУ им. П. М. Машерова". - Витебск: Изд-во УО "ВГУ им. П. М. Машерова", 2008. - 82 с. - Библиогр.: с. 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8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К 4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имашевская, И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ческий анализ: учебно-метод. пособие для студ. заочного обучения математического фак. : в 2 ч. Ч. 2 / И. Н. Климашевская, Ю. И. Дежурко; УО "Брестский гос. ун-т им. А. С. Пушкина". - Брест: Изд-во БрГУ имени А. С. Пушкина, 2007. - 7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К 6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мандина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следование операций. Матричные игры: методические рекомендации / Л. В. Командина; [в авторской ред.] ; М-во образования РБ, УО "ВГУ им. П. М. Машерова". - Витебск: Изд-во УО "ВГУ им. П. М. Машерова", 2008. - 43 с. - Библиогр. на с. 4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0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Р 4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ешёткина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лементарная математика. Стереометрия: пособие для студ. заочной формы обучения матем. факультета / И. В. Решёткина; УО "Брестский гос. ун-т им. А. С. Пушкина". - Брест: Изд-во БрГУ им. А. С. Пушкина, 2007. - 58 с. - Библиогр.: с. 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С 1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вчук, В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Численные методы алгебры: пособие для студ. отд-ний 1-31 03 06 "Экономическая кибернетика", 1-31 03 03 "Прикладная математика", 1-02 05 03-02 "Математика и информатика", 1-02 05 03 "Математика" (заочная форма обучения) математического фак. / В. Ф. Савчук, О. В. Матысик; УО "Брестский гос. ун-т им. А. С. Пушкина". - Брест: Изд-во БрГУ им. А. С. Пушкина, 2007. - 60 с. - Библиогр.: с. 6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С 2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задач по теории вероятностей, математической статистике и теории случайных функц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/ Б. Г. Володин, М. П. Ганин, И. Я. Динер и др.; под общ. ред. А. А.Свешникова. - Изд. 3-е, перераб. - Санкт-Петербург [и др.]: Лань, 2007. - 445 c. - (Классические задачники и практикумы). - (Математика). - Библиогр.: с. 350-355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1</w:t>
              <w:br/>
              <w:t>С 7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ивак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рифметика / А. В. Спивак. - Москва: Бюро Квантум, 2007. - 159 с.: ил. - (Библиотечка "Квант". Приложение к журналу "Квант" № 4 / редкол.: Ю. А. Осипьян (пред.) [и др.]; Вып. 102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2.3 – ФИЗИК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Г 7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абовский, Р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урс физики: [учеб. пособие] / Р. И. Грабовский. - Изд. 9-е, стер. - Санкт-Петербург [и др.]: Лань, 2006. - 608 с.: ил. - (Учбники для вузов. Специальная литература). - Библиогр. в обл. ссылок. - Предм. указ.: с. 597-60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О-2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бщая физика. Практику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физико-мат. спец. учреждений, обеспечивающих получение высш. пед. образования / В. А. Бондарь, И. С. Ташлыков, В. А. Яковенко и др.; под общ. ред. В. А. Яковенко. - Минск: Вышэйшая школа, 2008. - 572 с.: ил. - (ВУЗ. Студентам высших учебных заведений). - Библиогр.: с. 564-56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9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С 5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временные научные проблемы и вопросы преподавания теоретической и математической физики, физики конденсированных сред и астроном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материалов республиканской научно-метод. конференции, Брест, 19-20 апр. 2007 г. / УО "Брестский гос. ун-т им. А. С. Пушкина". - Брест: Изд-во БрГУ имени А. С. Пушкина, 2007. - 182 с. - Библиогр. в конце ст. - Авторский указ.: с. 181-18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3</w:t>
              <w:br/>
              <w:t>Т 3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оретическая физика. Термодинамика и статистическая физ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ктикум для студ. физических спец. ун-та / [сост. В. С. Секержицкий] ; УО "Брестский гос. ун-т им. А. С. Пушкина". - Брест: Изд-во БрГУ им. А. С. Пушкина, 2007. - 23 с. - Библиогр.: с. 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22.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 – АСТРОНОМИЯ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2.6</w:t>
              <w:br/>
              <w:t>Г 1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лузо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ческие работы и тематические задания по астрономии: пособие для учащ. 11-го кл. учреждений, обеспечивающих получение общ. сред. образования, с рус. яз. обучения с 11-летним сроком обучения / И. В. Галузо, В. А. Голубев, А. А. Шимбалев. - 5-е изд. - Минск: Аверсэв, 2007. - 128 с.: ил. - (Рабочие тетрад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4 – ХИМИЧЕСКИЕ НАУ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В 1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сильев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алитическая химия: учеб. для студ. высш. учеб. заведений, обучающихся по химико-технол. спец. : в 2 кн. Кн. 2 : Физико-химические методы анализа / В. П. Васильев. - 5-е изд., стер. - Москва: Дрофа, 2005. - 383 с.: ил. - (Высшее образование). - Предм. указ.: с. 371-3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В 1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сильев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алитическая химия. Лабораторный практикум: учеб. пособие для студ. высш. учеб. заведений, обучающихся по напр. подготовки дипломированных специалистов химико-технол. профиля / В. П. Васильев, Р. П. Морозова, Л. А. Кочергина; под ред. В. П. Васильева. - 3-е изд., стер. - Москва: Дрофа, 2006. - 415 с.: ил. - (Высшее образование). - Библиогр. в обл. пр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Д 1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маскин, Б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лектрохимия: учеб. для студ. вузов по напр. 510500 "Химия" и спец. 011000 "Химия" / Б. Б. Дамаскин, О. А. Петрий, Г. А. Цирлина. - 2-е изд., испр. и перераб. - Москва: Химия : КолосС, 2006. - 672 с.: ил. - (Учебники и учебные пособия для студентов высших учебных заведений). - Библиогр.: с. 659-665. - Предм. указ.: с. 666-67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К 4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селев, Ю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имия координационных соединений: учеб. пособие для студ. высш. учеб. заведений, обучающихся по спец. 020101.65 (011000) "Химия" / Ю. М. Киселев, Н. А. Добрынина. - Москва: Академия, 2007. - 346 с.: ил. - (Высшее профессиональное образование). - (Естественные науки). - Библиогр. в обл. ссылок и на с. 340-3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К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емний и его соедине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-метод. указания для студ. биологического факультета отделений "Химия и биология", "Биология и химия" / [сост.: Н. С. Ступень, В. В. Коваленко] ; УО "Брестский гос. ун-т им. А. С. Пушкина", Каф. химии. - Брест: Изд-во БрГУ им. А. С. Пушкина, 2007. - 43 с. - Библиогр.: с. 4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К 8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угляков, П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ческая и коллоидная химия: учебное пособие для студ., обучающихся по строительным спец. / П. М. Кругляков, Т. Н. Хаскова. - Изд 2-е, испр. - Москва: Высшая школа, 2007. - 319 с.: ил. - Библиогр.: с. 3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Л 3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енсон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дивительная химия / И. А. Леенсон. - Москва: Изд-во НЦ ЭНАС, 2006. - 176 с.: ил. - (О чем умолчали учебники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Л 5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дин, Р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оменклатура неорганических веществ / Р. А. Лидин, В. А. Молочко, З. А. Кудряшова; под ред. Р. А. Лидина. - Изд. 2-е, испр. и доп. - Москва: КолосС, 2006. - 95 с. - Библиогр.: с. 9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4</w:t>
              <w:br/>
              <w:t>С 6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лдатенков, А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редства защиты, лечения и регуляции роста животных и растений. Основы органической химии / А. Т. Солдатенков, Н. М. Колядина, И. В. Шендрик. - Москва: ХИМИЯ, 2004. - 262 с.: ил. - Библиогр.: с. 261-26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6 – НАУКИ О ЗЕМЛЕ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А 9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тлас па геаграфіі Беларусі [Карты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склад. і падрыхт. да друку БДУ у 2002-2004 гг. ; Кам. па зямельных рэсурсах, геадэзіі і картаграфіі пры Сав. Мін. РБ]. - М-бы розн. - Мінск: Выдавецкі цэнтр БДУ, 2005. - 1 атл. (40 с.) : каляр., карты, дыягр., схем., іл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В 6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дные ресурсы Национального парка "Припятский", их влияние на состояние лесных экосистем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онография / А. В. Углянец, Б. П. Власов, В. И. Хмелевский и др.; [под общ. ред. Г. И. Марцинкевич] ; БГУ ; Гос. природоохранное учреждение "Нац. парк "Припятский" ; УО "Бел. гос. пед. ун-т им. М. Танка". - Минск: БГПУ, 2007. - 163 с. - Библиогр.: с. 141-144. - Второй тит. л. англ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М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хайло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идрология: учебник для студ. высш. учеб. заведений, обучающихся по геогр. спец. / В. Н. Михайлов, А. Д. Добровольский, С. А. Добролюбов. - Изд. 2-е, испр. - Москва: Высшая школа, 2007. - 463 с.: ил. - (Для высших учебных заведений). - (География). - Библиогр.: с. 448-450. - Предм. указ.: с. 451-4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6</w:t>
              <w:br/>
              <w:t>О-5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леденение Северной и Центральной Евразии в современную эпоху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монография] / отв. ред. В. М. Котляков ; Ин-т географии РАН. - Москва: Наука, 2006. - 482 с.: ил. - Библиогр.: с. 413-432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28 – БИОЛОГИЧЕСКИЕ НАУ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Б 6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ологический контроль окружающей среды. Биоиндикация и биотестирова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, обучающихся по направлению подготовки "Биология" и биологическим спец. / О. П. Мелехова, Е. И. Егорова, Т. И. Евсеева и др.; под ред. О. П. Мелеховой, Е. И. Егоровой. - Москва: Академия, 2007. - 288 с.: ил. - (Высшее профессиональное образование). - (Естественные науки). - Библиогр. в конце лаб. работ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Физиология и биохимия растений. Зоология наземных позвоночных (Орнитология). Энтомология (с пономерными указателями). Психология (с указателями). Физиология человека и животных (Нейрофизиология. Сенсорные системы. Высшая нервная деятельность. Нервно-мышечная система) [Электронный ресурс]: реферативный журнал. № 11. - Электрон. журнал (700 Mb ; 80 min.). - Москва: ОПС ВИНИТИ, 2007. - 1 электрон. опт. диск (CD-ROM). - Систем. требования: Windows ; процессор класса Pentium I и выше ; 32 Mb RAM ; устройство для чтения CD-ROM. - Загл. с титул. экрана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В 8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сероссийский институт научной и технической информации (Москва)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таника (Высшие растения). Физиология и биохимия растений. Зоология наземных позвоночных (Орнитология). Энтомология (с пономерными указателями). Психология (с указателями). Физиология человека и животных (Нейрофизиология. Сенсорные системы. Высшая нервная деятельность. Нервно-мышечная система) [Электронный ресурс]: реферативный журнал. № 12. - Электрон. журнал (700 Mb ; 80 min.). - Москва: ОПС ВИНИТИ, 2007. - 1 электрон. опт. диск (CD-ROM). - Систем. требования: Windows ; процессор класса Pentium I и выше ; 32 Mb RAM ; устройство для чтения CD-ROM. - Загл. с титул. экрана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Г 7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сударственный экзамен по биологии. Физиология человека и животны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-метод. указания для студ. биологического и географического факультетов / [сост.: Н. К. Саваневский, Г. Е. Хомич] ; УО "Брестский гос. ун-т им. А. С. Пушкина", Каф. анатомии и физиологии человека и животных. - Брест: Изд-во БрГУ им. А. С. Пушкина, 2007. - 34 с: ил. - Библиогр.: с. 33-3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К 6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нстантинов, В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равнительная анатомия позвоночных животных: учеб. пособие для студ. высш. учеб. заведений, обучающихся по спец. 032400 "Биология" / В. М. Константинов, С. П. Шаталова. - Москва: Академия, 2005. - 301 с.: ил. - (Высшее профессиональное образование). - (Педагогические специальности). - Библиогр.: с. 2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4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евая практика по ботаник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. указания для студ. биологического и географического факультетов / [сост.: С. В. Зеркаль [и др.]] ; УО "Брестский гос. ун-т им. А. С. Пушкина", Каф. ботаники и экологии. - Брест: Изд-во БрГУ им. А. С. Пушкина, 2007. - 42 с.: ил. - Библиогр.: с. 4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П 7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блемы канцерогенез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. рекомендации для студ. биологического факультета спец. "Биология. Химия", "Биология" / [сост. С. М. Ленивко] ; УО "Брестский гос. ун-т им. А. С. Пушкина", Каф. зоологии и генетики. - Брест: Изд-во БрГУ им. А. С. Пушкина, 2007. - 35 с.: ил. - Библиогр.: с. 5, 3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Р 5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ис,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ведение в молекулярную биологию. От клеток к атомам: [учеб. пособие] / Э. Рис, М. Стернберг; пер. с англ. под ред. Ю. С. Лазуркина и В. А. Ткачука. - Москва: Мир, 2002. - 142 с.: ил. - Библиогр. на с. 136. - Предм. указ.: с. 137-141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Т 3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ория эволюц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. указания для подготовки к семинарским занятиям для студ. спец. "Биология" с доп. специальностями / [сост. Н. А. Лебедев] ; М-во образования РБ, УО "Мозырский гос. пед. ун-т им. И. П. Шамякина", Каф. природопользования и охраны природы. - Мозырь: УО МГПУ им. И. П. Шамякина, 2007. - 43 с. - Библиогр.: с 41-4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Т 8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упикин, Е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щая биология с основами экологии и природоохранной деятельности: учеб. пособие для учреждений начального проф. образования и для студ. образоват. учреждений сред. проф. образования / Е. И. Тупикин. - 3-е изд., стер. - Москва: Академия, 2004. - 378 с.: ил. - (Профессиональное образование). - Библиогр.: с. 366-367. - Предм. указ.: с. 368-37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У 7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сманов, С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диация: справочные материалы / С. М. Усманов. - Москва: ВЛАДОС, 2001. - 176 с.: ил. - (Справочные материалы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8</w:t>
              <w:br/>
              <w:t>Я 4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кушкина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зиология растений: учебник для студ. вузов, обучающихся по спец. 032400 / Н. И. Якушкина, Е. Ю. Бахтенко. - Москва: ВЛАДОС, 2005. - 464 с.: ил. - (Учебник для вузов). - Библиогр.: с. 444-446. - Предм. указ.: с. 449-4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3 – ТЕХНИКА. ТЕХНИЧЕСКИЕ НАУ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М 8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ужчина на кухн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Л. Зданович]. - Москва: Вече : Славянский дом книги, 2002. - 384 с. - (Библиотека домохозяйств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Н 6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колаевская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лагоустройство территорий: учеб. пособие для студ. учреждений сред. проф. образования / И. А. Николаевская. - 3-е изд., стер. - Москва: Академия, 2007. - 272 с.: ил. - (Среднее профессиональное образование). - (Строительство и архитектура). - Библиогр.: с. 264-26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</w:t>
              <w:br/>
              <w:t>П 5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пов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родоохранные сооружения: учеб. для студ. высш. учеб. заведений по спец. "Природоохранное обустройство территорий" / М. А. Попов, И. С. Румянцев. - Москва: КолосС, 2005. - 520 с.: ил. - (Учебники и учебные пособия для студентов высших учебных заведений). - Библиогр. на с. 516. - Предм. указ.: с. 514-51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32 – РАДИОЭЛЕКТРОНИК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Б 8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ндаренко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3ds Max 8. Трюки и эффекты / С. В. Бондаренко, М. Ю. Бондаренко. - Санкт-Петербург [и др.]: Питер, 2007 . - 528 с., 8 с. вкл. цв. ил. : ил. + 1 электрон. опт. диск. - (Трюки и эффекты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Г 8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игин, И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PHP 5.1. Руководство программиста / И. Е. Григин. - Санкт-Петербург [и др.]: Питер, 2006. - 490 с. + 1 электрон. опт. диск. - (Библиотека программиста). - Алф. указ.: с. 480-489 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Д 2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OpenGL. Руководство по программированию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М. Ву, Т. Девис, Нейдер Дж., Д. Шрайнер; [пер. с англ. Е. Васильева, Е. Эрмана]. - 4-е изд. - Санкт-Петербург [и др.]: Питер, 2006. - 624 с.: ил. - (Библиотека программиста). - Словарь терминов: с. 595-609. - Алф. указ.: с. 610-623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И 7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форматика для юристов и экономист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учеб. для вузов] / С. В. Симонович, Г. А. Евсеев, В. И. Мураховский, А. Ю. Казуто; под ред. С. В. Симоновича. - Санкт-Петербург [и др.]: Питер, 2007. - 688 с.: ил. - (Учебник для вузов). - Библиогр.: с. 661-663. - Алф. указ.: с. 664-687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, 22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К 1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мае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хнологии программирования: учеб. для студ. высш. учеб. заведений, обучающихся по напр. подготовки специалистов "Информатика и вычислительная техника" / В. А. Камаев, В. В. Костерин. - Изд. 2-е, перераб. и доп. - Москва: Высшая школа, 2006. - 454 с. - (Для высших учебных заведений). - (Информатика). - Библиогр.: с. 448-44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К 2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сперски,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мпьютерные вирусы изнутри и снаружи / К. Касперски. - Санкт-Петербург [и др.]: Питер, 2007. - 527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отд.авт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Л 2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пте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C++. Объектно-ориентированное программирование: [учеб. пособие] / В. В. Лаптев. - Санкт-Петербург [и др.]: Питер, 2008. - 464 с. - (Учебное пособие). - Библиогр.: с. 453-4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Л 2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афоре,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бъектно-ориентированное программирование в C++ / Р. Лафоре; [пер. с англ.: А. Кузнецов [и др. ]]. - 4-е изд. - Санкт-Петербург [и др.]: Питер, 2007. - 923 с. - (Классика Computer Science). - Библиогр.: с. 899--901. - Алф. указ.: с. 902-923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1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аров, Е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женерные расчеты в Mathcad 14 / Е. Г. Макаров. - Санкт-Петербург [и др.]: Питер, 2007. - 592 с. : ил. + 1 электрон. опт. диск. - Алф. указ.: с. 588-59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1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коннелл,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вершенный код: [практ. руководство по разработке программного обеспечения] / С. Макконнелл; [пер. с англ. под общ. ред. В. Г. Вшивцева]. - Москва: Русская редакция, 2007; Санкт-Петербург [и др.]: Питер, 2007. - 896 с.: ил. - (Мастер-класс). - Библиогр.: с. 842-862 . - Предм. указ.: с. 863-867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5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ньшиков, Ф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лимпиадные задачи по программированию / Ф. В. Меньшиков. - Санкт-Петербург [и др.]: Питер, 2007. - 315 с. + 1 электрон. опт. дис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6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ронов, Д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CorelDRAW X3: учебный курс / Д. Ф. Миронов. - Санкт-Петербург [и др.]: Питер, 2006. - 397 с.: ил. - Алф. указ.: с. 390-39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М 9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эрфи, Н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IPv6. Администрирование сетей / Н. Р. Мэрфи, Д. Мэлоун; [пер. с англ. Д. Иванова]. - Москва: КУДИЦ-ПРЕСС, 2006. - 286 с. - Библиогр. в обл. ссылок. - Глоссарий: с. 281-286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Н 6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имик, Р. Д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Oracle9i. Оптимизация производительности. Советы и методы / Нимик Р. Дж.; [пер. с англ. В. Сидоровой, А. Слинкина]. - Офиц. авториз. изд. - Москва: Лори, 2006; Санкт-Петербург: Питер, 2006. - 726 с. - Библиогр. в конце гл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О-5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ни, У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пользование Microsoft Windows Driver Model / У. Они; [пер. с англ. Е. Матвеев]. - 2-е изд. - Санкт-Петербург [и др.]: Питер, 2007. - 764 с. : ил. + 1 электрон. опт. диск. - (Для профессионалов). - Алф. указ.: с. 756-763. - Загл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П 3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тцольд, Ч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граммирование с использованием Microsoft Windows Forms: [практ. руководство] / Ч. Петцольд; [пер. с англ. под общ. ред. А. Р. Врублевского]. - Москва: Русская редакция, 2006; Санкт-Петербург [и др.]: Питер, 2006. - 412 с. - (Мастер-класс)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Р 8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инович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нутреннее устройство Microsoft Windows: Windows Server 2003, Windows XP и Windows 2000: [новейшие материалы по анализу аварийных дампов и проблем с загрузкой Windows : пер. с англ.] / М. Руссинович, Д. Соломон. - 4-е изд. - Москва: Русская редакция, 2008; Санкт-Петербург [и др.]: Питер, 2008. - 969 с.: ил. - (Мастер-класс). - Словарь терминов: с. 927-949. - Предм. указ.: с. 951-968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, 1отд.авт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Р 9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ябцев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 xml:space="preserve">   3ds Max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Дизайн интерьеров. Новые возможности / Д. В. Рябцев. - Санкт-Петербург [и др.]: Питер, 2008. - 430 с. : ил. + 1 электрон. опт. диск (DVD-ROM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С 5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ветов, Б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етические основы автоматизированного управления: учебник для студ. высш. учеб. заведений, обучающихся по спец. "Автоматизированные системы обработки информации и управления" напр. подготовки "Информатика и вычислительная техника" / Б. Я. Советов, В. В. Цехановский, В. Д. Чертовской. - Москва: Высшая школа, 2006. - 463 с.: ил. - (Автоматика и управление). - Библиогр.: с. 457-4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С 8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ивенс, У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UNIX: разработка сетевых приложений: [справ. руководство] / У. Р. Стивенс, Б. Феннер, Э. М. Рудофф; [пер. с англ. Д. Солнышков]. - 3-е изд. - Санкт-Петербург [и др.]: Питер, 2007. - 1039 с. - (Мастер-класс). - Библиогр.: с. 991-997. - Алф. указ.: с. 998-1038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Т 1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ненбаум,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перационные системы. Разработка и реализация / Э. Таненбаум, А. Вудхалл; [пер. с англ. А. Кузнецов]. - 3-е изд. - Санкт-Петербург [и др.]: Питер, 2007. - 704 с. : ил. + 1 электрон. опт. диск. - (Классика Computer Science). - Алф. указ.: с. 694-702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Т 7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оелсен,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C# и платформа .NET / Э. Троелсен; [пер. с англ. Р. Михеев]. - Санкт-Петербург [и др.]: Питер, 2007. - 796 с.: ил. - (Библиотека программиста). - Алф. указ.: с. 782-795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Ш 5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ферд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граммирование на Microsoft Visual C++ .NET / Д. Шеферд; по материалам Дэвида Круглински ; [пер. с англ. под общ. ред. А. Р. Врублевского]. - 2-е изд. - Москва: Русская Редакция, 2007; Санкт-Петербург [и др.]: Питер, 2007. - 896 с. : ил. + 1 электрон. опт. диск: ил. - (Мастер-класс). - Предм. указ.: с. 877-892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2</w:t>
              <w:br/>
              <w:t>Щ 9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Щупак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 xml:space="preserve">   Win32 API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Эффективная разработка приложений / Ю. А. Щупак. - Санкт-Петербург [и др.]: Питер, 2007. - 572 с.: ил. - (Для профессионалов). - Библиогр. на с. 565. - Алф. указ.: с. 566-57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4 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П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ктические занятия по цветоводству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указания для студ. биологического и географического факультетов / [сост.: А. П. Колбас, Ю. В. Бондарь, Н. Ю. Колбас] ; УО "Брестский гос. ун-т им. А. С. Пушкина", Каф. ботаники и зоологии. - Брест: Изд-во БрГУ имени А. С. Пушкина, 2007. - 23 с. - Библиогр.: с. 2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Ф 7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окин, А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ельскохозяйственная радиология: учеб. для студ. высш. учеб. заведений, обучающихся по спец. "Агрохимия и агропочвоведение" направления подготовки дипломированных спец. "Агрохимия и агропочвоведение" / А. Д. Фокин, А. А. Лурье, С. П. Торшин. - Москва: Дрофа, 2005. - 367 с.: ил. - (Высшее образование). - Библиогр.: с. 330-331. - Словарь терминов по радиологии и радиоэкологии: с. 344-36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4</w:t>
              <w:br/>
              <w:t>Ш 5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ибаев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мысловая ихтиология: учеб. для студ. высш. учеб. заведений, обучающихся по напр. 110900.62 "Водные биоресурсы и аквакультура" и спец. 110901.65 "Водные биоресурсы и аквакультура" / С. В. Шибаев. - Санкт-Петербург: Проспект Науки, 2007. - 400 с.: ил. - Библиогр.: с. 395-3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color w:val="333333"/>
              </w:rPr>
              <w:t>5 - ЗДРАВООХРАНЕНИЕ. МЕДИЦИНСКИЕ НАУ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Б 9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ьюженталь,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ука быть живым. Диалоги между терапевтом и пациентами в гуманистической терапии: учеб. пособие по спец. "Психотерапия" / Д. Бьюженталь; пер. с англ. А. Б. Фенько. - Москва: Класс, 2007. - 326 с. - (Библиотека психологии и психотерапии; Вып. 48). - Парал. тит. л. - На пер. авт.: Д. Бьюдженталь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В 7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н Кью-Ки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кусство цигун: [многовековой опыт китайских мастеров] / Вон Кью-Кит; [пер. с англ. А. Дробышева]. - Москва: ФАИР, 2007. - 320 с.: ил. - (Боевые искусства)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К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сун, В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нциклопедия фитотерапии. Травы жизни профессора Корсуна / В. Ф. Корсун, Е. В. Корсун; Владимир Корсун, Елена Корсун. - Москва: Центрполиграф, 2007. - 445 с. - Библиогр.: с. 436-4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Л 9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япидевский, С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вропатология. Естественнонаучные основы специальной педагогики: учебник для студ. вузов / С. С. Ляпидевский; под ред. В. И. Селиверстова. - Москва: ВЛАДОС, 2003. - 384 с.: ил. - (Коррекционная педагогика). - Библиогр.: с. 352-35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М 1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аров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кции по детской психиатрии / И. В. Макаров; [соавторы: Ю. А. Яковлева, Р. Ф. Гасанов, Е. В. Плешкова, С. В. Семенова]. - Санкт-Петербург: Речь, 2007. - 293 с. - (Современный учебник). - Библиогр. в обл. ссылок и конце лекци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0ф1, 14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П 7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ищепа, И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ратология: курс лекций / И. М. Прищепа, Г. А. Захарова; М-во образования РБ, УО "Витебский гос. ун-т им. П. М. Машерова". - Витебск: Изд-во УО "ВГУ им. П. М. Машерова", 2007. - 88 с. - Библиогр.: с. 87-8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3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С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епушин, А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любленность, любовь, потенция / А. Е. Степушин. - Москва: Медицинское информационное агентство, 2007. - 12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</w:t>
              <w:br/>
              <w:t>Т 1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нака,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ссаж гейши. Изысканная романтика секса / Э. Танака. - Ростов-на-Дону: Феникс, 2007. - 222 с.: ил. - (Уроки велнес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0 – ОБЩЕСТВЕННЫЕ НАУКИ В ЦЕЛОМ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Д 6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лгоруков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ум по общей социологии: учебное пособие для студ. вузов / А. М. Долгоруков; под ред. Н. И. Лапина. - Москва: Высшая школа, 2006. - 295 с.: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К 2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якина, Т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циальная этнография и демография: учебно-методическое пособие / Т. Н. Карякина; М-во образования и науки РФ, Волгоградский гос. ун-т, Фак. философии и социальных технологий, Каф. социальной работы и медицины. - Волгоград : Изд-во ВолГУ, 2005. - 80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К 8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знецов, В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вязи с общественностью. Теория и технологии: учеб. для студ. высш. учеб. заведений, обучающихся по спец. 350400 "Связи с общественностью" / В. Ф. Кузнецов; Ин-т гуманит. образования. - Изд. 2-е, доп. и перераб. - Москва: Аспект Пресс, 2007. - 302 с. - (Учебники для вузов). - Библиогр. в обл. ссылок, конце глав и разд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Л 4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онтович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ведение в межкультурную коммуникацию: учебное пособие / О. А. Леонтович. - Москва: Гнозис, 2007. - 367 с: ил. - Библиогр. в конце глав и на с. 355-364. - Глоссарий: с. 349-3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П 1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антелеева, Т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ческие основы социальной работы: учеб. пособие для студ. высш. учеб. заведений, обучающихся по напр. и спец. "Социальная работа" / Т. С. Пантелеева, Г. А. Червякова. - Москва: Академия, 2007. - 192 с. - (Высшее профессиональное образование). - (Социальная работа). - Библиогр.: с. 187-18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4, 3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С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циология искусст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В. Н. Дмитриевский, Е. В. Дуков, М. И. Жабский и др.;   отв. ред.: В. С. Жидков, Т. А. Клявина ; М-во культуры и массовых коммуникаций РФ ; Федеральное агентство по культуре и кинематографии, Гос. ин-т искусствознания ; Российский ин-т истории искусств. - Санкт-Петербург: Искусство-СПБ, 2005. - 478 с. - (Academia XXI. Учебники и учебные пособия по культуре и искусству / редкол.: А. И. Комеч (пред.) [и др.]). - Библиогр. в обл. примеч. - Краткий словарь терминов и понятий, используемых социологией искусства: с. 442-466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С 8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ронгина, Н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емография, социальная статистика и социальная информатика: программы курсов и учебные материалы / Н. Р. Стронгина; Фед. агентство по образованию, Нижегородский гос. ун-т им. Н. И. Лобачевского. - Нижний Новгород: Изд-во Нижегородского госуниверситета, 2005. - 76 с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0</w:t>
              <w:br/>
              <w:t>У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рланис, Б. Ц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ческая демография: избранные труды / Б. Ц. Урланис; [отв. ред. А. Г. Вишневский] ; Рос. академия наук, [Ин-т народнохозяйственного прогнозирования РАН] ; Науч. совет Программы фундамент. исследований Президиума РАН "Издание трудов выдающихся ученых". - Москва: Наука, 2007. - 468 с. - (Памятники отечественной науки. ХХ век / гл. редкол.: Ю. С. Осипов (пред.) [и др.]). - Библиогр. в обл. ссылок, конце гл. и на с. 446-465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63 – ИСТОРИЯ. ИСТОРИЧЕСКИЕ НАУ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H 7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Hoffmann, J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br/>
              <w:t>   Geschichtliche Weltkunde. Band 4 : Von der Oktoberrevolution in Russland bis zur Gegenwart / J. Hoffmann, E. Krautkramer, F. Bahl. - Vierbandige Fassung. - Frankfurt am Main [etc.]: Verlag Moritz Diesterweg, 1982. - 268 S.: Il. - Namenregister: S. 260-262. - Begriffs- und Sachregister: S. 263-26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1ззи 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8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ндаренко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рудно быть русским. "Новый экстремизм" / В. Г. Бондаренко; [предисл. А. А. Проханова ; послесл. А. И. Байгушева]. - Москва: Метагалактика, 2007. - 448 с. - (Imperia Russia; Вып. 4). - (Истори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02.9</w:t>
              <w:br/>
              <w:t>В 7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просы историографии и источниковедения истории СССР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статей / [ред.: С. Н. Валк (отв. ред.) [и др.]] ; АН СССР. - Москва ; Ленинград: Изд-во АН СССР, 1963. - 655 c. - (Труды Ленинградского отд-ния ин-та истории; Вып. 5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Д 6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манин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онгольская империя Чингизидов. Чингисхан и его преемники / А. А. Доманин. - Москва: Центрполиграф, 2007. - 415 с.: ил. - (Загадки истории). - Библиогр. в обл. ссылок и на с. 41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Д 7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евнейшие государства на территории СССР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и исследования, 1985 год / отв. ред. А. П. Новосельцев ; [ред. кол.: Л. И. Грацианская [и др.]] ; АН СССР, Ин-т истории СССР. - Москва: Наука, 1986. - 232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Д 7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ревнейшие государства на территории СССР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и исследования, 1987 год / отв. ред. А. П. Новосельцев ; [ред. кол.: А. П. Новосельцев, Я. Н. Щапов, Л. И. Грацианская [и др.]] ; АН СССР, Ин-т истории СССР. - Москва: Наука, 1989. - 318 с. - Библиогр. в обл. ссылок. - На фронтисписе фотогр. В. Т. Пашуто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З-3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падная Европа и Древний Восток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естоматия / сост.: Д. М. Зарецкая, В. В. Смирнова. - Изд. 4-е, испр. - Москва: Айрис-пресс, 2004. - 312 с.: ил. - (Мировая художественная культура). - Библиогр.: с. 310-311. - На обл. и тит. л. сост. указаны как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Кита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высш. учеб. заведений, обучающихся по историческим спец. / Л. С. Васильев, З. Г. Лапина, А. В. Меликсетов, А. А. Писарев; под ред. А. В. Меликсетова. - 4-е изд. - Москва: Изд- во МГУ : ОНИКС, 2007. - 752 с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ческая наука в XX веке. Историография истории нового и новейшего времени стран Европы и Амери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учеб. пособие для студ. высш. учеб. заведений / А. И. Патрушев, В. А. Дунаевский, А. В. Адо и др.; под ред. И. П. Дементьева, А. И. Патрушева. - Москва: Простор : Анабасис, 2007. - 431 с. - Библиогр. в обл. ссылок и на с. 414-418. - Именной указ.: с. 419-430.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4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Нового времени: 1600-1799 г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, обучающихся по спец. 030401 "История" напр. подготовки 030400 "История" / А. В. Чудинов, П. Ю. Уваров, Д. Ю. Бовыкин и др.; под ред. А. В. Чудинова, П. Ю. Уварова, Д. Ю. Бовыкина. - Москва: Академия, 2007. - 381 с. - (Высшее профессинальное образование). - (История). - Библиогр.: с. 375-376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17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2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ев, Д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орусская и украинская историография конца XVIII - начала 20-х гг. XX в. в процессе генезиса и развития национального исторического сознания белорусов и украинцев: [монография] / Д. В. Карев; Гуманит. центр исследований Восточной Европы (г. Гродно) ; Европейский гуманит. ун-т (г. Вильнюс). - Вильнюс: ЕГУ, 2007. - 312 с. - Библиогр.: с. 260-31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5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йя. Исчезнувшая цивилизация: легенды и факты / М. Ко; [пер. с англ. З. М. Насоновой]. - Москва: Центрполиграф, 2007. - 237 с., [20] л. ил. : ил. - (Загадки древних цивилизаций)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6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неев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Екатерина Фурцева: политическая мелодрама / Н. А. Корнеева. - Москва: Алгоритм, 2007. - 288 с. - (Ироническая политологи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К 9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рукин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вседневная жизнь русского кабака от Ивана Грозного до Бориса Ельцина / И. В. Курукин, Е. А. Никулина. - Москва: Молодая гвардия, 2007. - 519 с., [32] с. ил. - (Живая история. Повседневная жизнь человечества). - Библиогр. в обл. примеч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М 6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ровая история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энциклопедия. - Электрон. дан. - Москва: Медиа, 2000. - 1 электрон. опт. диск (CD-ROM). - Систем. требования: Windows 95/98/ME/2000/XP, Celeron 300 Mhz, 64 MB RAM, CD-ROM. - Загл. с этикетк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О-4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диссей. Человек в истор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2005 : Время и пространство праздника / Г. В. Бондаренко, М. Ю. Реутин, Д. Э. Харитонович и др.; [ред. кол.: М. Л. Андреев (и др.) ; гл. ред. А. Я. Гуревич] ; РАН, Ин-т всеобщей истории. - Москва: Наука, 2005. - 470 с. - Библиогр. в обл. ссылок. - Авт. указ. на с. 465-467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О-8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течественная история новейшего времени. 1985-2005 г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высш. учеб. заведений, обучающихся по спец. 030402 - Историко-архивоведение и напр. 030400 - История / А. Б. Безбородов, Л. М. Дробижева, Н. В. Елисеева и др.; [отв. ред. А. В. Безбородов] ; Фед. агентство по образованию ; ГОУ высш. проф. образования "Рос. гос. гуманит. ун-т" ; Историко-архивный ин-т. - Москва: РГГУ, 2007. - 804 с. - Библиогр.: с. 722-724. - Именной указ.: с. 725-765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09)</w:t>
              <w:br/>
              <w:t>О-9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черки истории исторической науки в СССР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II / под ред. М. В. Нечкиной (гл. ред.) [и др.] ; АН СССР, Ин-т истории. - Москва: Изд-во Академии наук СССР, 1960. - 861 с. - Библиогр. в обл. ссылок. - Указ. имен: с. 839-859.</w:t>
              <w:br/>
              <w:t>Второй том очерков охватывает вторую половину XIX в. и посвящен русской историографии, источниковедению и архивному делу, археологии, этнографии, исторической географии, вспомогательным историческим дисциплина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09)</w:t>
              <w:br/>
              <w:t>О-9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черки истории исторической науки в СССР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III / под ред. М. В. Нечкиной (гл. ред.) [и др.] ; АН СССР, Ин-т истории. - Москва: Изд-во Академии наук СССР, 1963. - 831 с. - Библиогр. в обл. ссылок и на с. 761-805. - Указ. имен: с. 806-827.</w:t>
              <w:br/>
              <w:t>Третий том охватывает историографию периода империализма, т. е. время примерно со второй половины 1890-х годов до 1917 г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(09)</w:t>
              <w:br/>
              <w:t>О-9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черки истории исторической науки в СССР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Т. IV / под ред. М. В. Нечкиной (гл. ред.) [и др.] ; АН СССР, Ин-т истории. - Москва: Наука, 1966. - 854 с. - Библиогр. в обл. ссылок. - Указ. имен: с. 827-851.</w:t>
              <w:br/>
              <w:t>Том посвящен становлению и развитию советской историографии с Октября 1917 г. до середины 20-х годов и последующему десятилетию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2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сков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"Русская идея" и "Русская душа": очерки русской историософии / А. М. Песков; [в авторской ред.]. - Москва: ОГИ, 2007. - 104 с. - (Нация и культура. Новые исследования: История). - Библиогр.: с. 88-95. - Указ. некоторых историософских понятий: с. 96-100. - Указ. имен: с. 101-10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П 3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тухов, Ю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личие и трагедия Российской империи. Историческая хронология / Ю. Д. Петухов. - Москва: Мегагалактика, 2005. - 384 с. - (Imperia Russia; Вып. 5-6). - (Истори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02.9</w:t>
              <w:br/>
              <w:t>П 3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штич, С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историография XVIII века. Ч. I / С. Л. Пештич; Ленинградский гос. ун-т им. А. А. Жданова. - Ленинград: Изд-во Ленинградского университета, 1961. - 275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С 3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манов, С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йна гибели адмирала Макарова. Новые страницы Русско-японской войны 1904-1905 гг. / С. Н. Семанов. - Москва: Метагалактика, 2007. - 288 с., [8] с. ил. - (Подлинная История; Вып. 5). - (Журнал "История"). - Библиогр.: с. 285. - Краткий словарь русско-японской войны: с. 280-28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Т 1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ирова-Яковлева, Т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зепа: [биография] / Т. Г. Таирова-Яковлева. - Москва: Молодая гвардия, 2007. - 271 с., [32] с. ил. - (Жизнь замечательных людей. Серия биографий / основана Ф. Павленковым; Вып. 1241 (1041)). - Библиогр. в обл. примеч. и на с. 268-27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Т 1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айны Российской импер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В. В. Веденеев]. - Москва: Мартин, 2007. - 619 с., [12] л. цв. ил. - (Великие тайны и загадки мир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Ш 9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умейко, М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орусская археография в XIX-XX вв. (Проблемы теории, истории, методики): [монография] / М. Ф. Шумейко; БелНИИ документоведения и архивного дела. - Минск: БелНИИДАД, 2007. - 498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3.3(4Беи) – ИСТОРИЯ БЕЛАРУС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А 43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ктуальныя праблемы сацыяльнай гісторыі Беларусі (канец XVIII - пачатак XX ст.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эрыялы Рэспубліканскай навукова-тэарэтычнай канферэнцыі, г. Мінск, 23 лютага 2007 г. / [рэдкал.: А. І. Андарала (старш.) [і інш.] ; навук. рэд. А. П. Жытко ; ў аўтарскай рэд.] ; М-ва адукацыі РБ, УА "Бел. дзярж. пед. ун-т імя М. Танка", Каф. славянскай гісторыі і метадалогіі гістарычнай навукі ; Каф. гісторыі Беларусі. - Мінск: БДПУ, 2007. - 271 с. - Бібліягр. у канцы дакладаў. - Да 90-годдзя Лютаўскай рэвалюцыі 1917 г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</w:t>
              <w:br/>
              <w:t>Б 43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кая палеаграфі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адычныя парады для студэнтаў філалагічнага факультэта / [склад. А. В. Макарэвіч] ; УА "Брэсцкі дзярж. ун-т імя А. С. Пушкіна", Каф. гісторыі бел. мовы і дыялекталогіі. - Брэст: Выд-ва БрДУ імя А. С. Пушкіна, 2007. - 80 с. - Бібліягр. у канцы тэм. - Кароткі слоўнік палеагр. тэрмінаў: с. 79-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Б 43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ларусь у эпоху рэвалюцыйных узрушэнняў: Да 100-годдзя выхаду ў свет газеты "Наша ніва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эрыялы Рэспубліканскай навукова-тэарэтычнай канферэнцыі, г. Мінск, 10 лістапада 2006 г. / [ў аўтарскай рэд. ; рэдкал.: І. І. Багдановіч, А. П. Жытко (навук. рэд.), М. М. Забаўскі [і інш.]] ; М-ва адукацыі РБ, УА "Бел. дзярж. пед. ун-т імя М. Танка", Каф. славянскай гісторыі і метадалогіі гіст. навукі ; Каф. гісторыі Беларусі . - Мінск: БДПУ, 2006. - 206 с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В 92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ызваленне Беларусі ад германскіх акупантаў (восень 1943 - лета 1944 гг.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эрыялы Рэспубліканскай навукова-тэарэтычнай канферэнцыі, Мінск, 29 красавіка 2004 г. / [рэдкал.: А. А. Каваленя (гал. рэд.) [і інш.]] ; М-ва адукацыі РБ, УА "БДПУ імя М. Танка" ; Бел. дзярж. музей гісторыі Вялікай Айчыннай вайны ; Гіст. майстэрня ў Мінску. - Мінск: БДПУ, 2004. - 263 с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історыя Беларусі канца XVIII - пачатку XX ст. у дакументах і матэрыяла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эстаматыя / уклад. і навук. рэд. А. Ф. Смалянчук. - Вільня: Еўрапейскі гуманітарны універсітэт, 2007. - 302 с. - Бібліягр. у вобл. спасылак, канцы гл. і на с. 284-288. - Слоўнік гіст. тэрмінаў і састарэлых слоў: с. 289-292. - Імянны паказ.: с. 294-30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історыя Беларусі. Ад старажытнасці да канца XVIII с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учэбна-метадычны комплекс / [аўт.-склад.: В. У. Акуневіч, А. М. Дулаў, М. М. Пархімовіч] ; М-ва адукацыі РБ, УА "Віцебскі дзярж. ун-т імя П. М. Машэрава". - Віцебск: Выд-ва УА "ВДУ імя П. М. Машэрава", 2007. - 157 с. - Бібліягр. у канцы тэм і на с. 21-2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7аб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Д 18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ніловіч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зейнасць арганізацыі "Змаганне" ў Заходняй Беларусі (1927-1930 гг.): [манаграфія] / В. В. Даніловіч; НАН Беларусі, Ін-т гісторыі. - Мінск: Беларуская навука, 2007. - 159 с.: іл. - Бібліягр.: с. 136-14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С 71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адчына Напалеона Орды (з фондаў Нацыянальнай бібліятэкі Беларусі) [Электронны рэ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Napoleon Orda's heritage (from the National Library of Belarus funds) / склад.: Г. У. Кірэева, Т. І. Рошчына, А. А. Суша ; графіка і праграміраванне: А. М. Жарнасек [і інш.] ; Нац. б-ка Беларусі. - Электрон. тэкставыя, граф., аўдыёдан. і прагр. (аб'ём 158 Мб). - Мінск: Нацыянальная бібліятэка Беларусі, 2007. - 1 электрон. апт. дыск (CD-ROM). - Сістэм. патрабаванні: Intel Pentium 333; Windows 98; RAM 128; SVGA; CD-ROM 32x speed; Netscape Navigator 5 або MS Explorer 5.0. - Загал. з этыкеткі дыска.</w:t>
              <w:br/>
              <w:t>Электроннае выданне, прысвечанае 200-годдзю з дня нараджэння Напалеона Орды, знакамітага кампазітара, педагога, мастака, прадстаўляе яго творчую спадчыну, якая захоўваецца ў фондах Нацыянальнай бібліятэкі Беларусі. Дыск змяшчае кароткія біяграфічныя звесткі пра Н. Орду, бібліяграфічны спіс яго твораў і асноўнай літаратуры аб ім, электронныя копіі яго твораў - збор літаграфій, які ўключае 187 выяў гістарычных мясцін Беларусі, Латвіі, Літвы, Малдовы, Польшчы, Украіны. На дыску прадстаўлены электронныя паўнатэкставыя копіі выданняў Н. Орды "Граматыка польскай мовы" і "Граматыка музыкі", музычныя творы, а таксама яго эпісталярная спадчына. Для шырокай аўдыторыі - школьнікаў, студэнтаў, выкладчыкаў, навукоўцаў і ўсіх, хто цікавіцца беларускай гісторыяй і культура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Т 65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агічнае лета 1941: напамін гісторы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эрыялы Міжнар. навукова-тэарэтычнай канферэнцыі, Мінск, 22 чэрвеня 2001 г. Ч. 2 / [рэдкал.: А. А. Каваленя (гал. рэд.) [і інш.]] ; М-ва адукацыі РБ, УА "Бел. дзярж. пед. ун-т імя М. Танка. - Мінск: БДПУ, 2003. - 188 с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3(4Беи)</w:t>
              <w:br/>
              <w:t>Я 65</w:t>
            </w:r>
          </w:p>
        </w:tc>
        <w:tc>
          <w:tcPr>
            <w:tcW w:w="757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нушкевіч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ялікае Княства Літоўскае і Інфлянцкая вайна 1558-1570 гг.: манаграфія / А. М. Янушкевіч. - Мінск: Медисонт, 2007. - 354 с. + 1 карта. - Бібліягр. у вобл. спасылак і на с. 339-35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63.5 – ЭТНОГРАФИЯ </w:t>
              <w:br/>
            </w:r>
            <w:r>
              <w:rPr>
                <w:rFonts w:cs="Tahoma" w:ascii="Tahoma" w:hAnsi="Tahoma"/>
                <w:color w:val="333399"/>
              </w:rPr>
              <w:t>(этнология, народоведение)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К 2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пица, Ф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лавянские традиционные верования, праздники и ритуалы: справочник / Ф. С. Капица. - 5-е изд., испр. - Москва: Флинта : Наука, 2006. - 216 с.: ил. - Библиогр.: с. 211-21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К 2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ский, Е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орусы: в 3 т. Т. 1 : Введение в изучение языка и народной словесности / Е. Ф. Карский; [вступ. ст. М. Г. Булахова ; предисл. к 1-му т. и коммент. В. М. Курцовой, А. В. Внучека, И. В. Чаквина]. - Воспроизв. изд. 1903 г. - Минск: Беларуская Энцыклапедыя, 2006. - 656 с. + 1 карта. - (Помнікі гістарычнай думкі Беларусі / редсовет: Г. П. Пашков (гл. ред.) [и др.] 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К 2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ский, Е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орусы: в 3 т. Т. 2, кн. 1 : Язык белорусского народа / Е. Ф. Карский; [предисл. ко 2-му т. и коммент. В. Н. Курцовой]. - Воспроизв. изд. 1908 г. - Минск: Беларуская Энцыклапедыя, 2006. - 456 с. - (Помнікі гістарычнай думкі Беларусі / редсовет: Г. П. Пашков (гл. ред.) [и др.] ). - Библиогр. в обл. ссылок.</w:t>
              <w:br/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К 2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ский, Е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орусы: в 3 т. Т. 2, кн. 2 : Язык белорусского народа / Е. Ф. Карский; [коммент. В. Н. Курцовой]. - Воспроизв. изд. 1911 г. - Минск: Беларуская Энцыклапедыя, 2006. - 512 с. - (Помнікі гістарычнай думкі Беларусі / редсовет: Г. П. Пашков (гл. ред.) [и др.] ). - Библиогр. в обл. ссылок.</w:t>
              <w:br/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К 2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ский, Е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орусы: в 3 т. Т. 3, кн. 1 : Очерки словесности белорусского племени / Е. Ф. Карский; [предисл. к 3-му т. И. Н. Запрудского, И. В. Казаковой, В. Г. Короткого ; коммент. к 1-й кн. И. В. Казаковой]. - Воспроизв. изд. 1916 г. - Минск: Беларуская Энцыклапедыя, 2007. - 584 с. - (Помнікі гістарычнай думкі Беларусі / редсовет: Г. П. Пашков (гл. ред.) [и др.] ). - Библиогр. в обл. ссылок.</w:t>
              <w:br/>
              <w:t>1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К 2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ский, Е.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лорусы: в 3 т. Т. 3, кн. 2 : Очерки словесности белорусского племени / Е. Ф. Карский; [коммент. Т. И. Вабищевич, В. М. Казберука, О. П. Кричко]. - Воспроизв. изд. 1921 г. - Минск: Беларуская Энцыклапедыя, 2007. - 704 с. - (Помнікі гістарычнай думкі Беларусі / редсовет: Г. П. Пашков (гл. ред.) [и др.] ). - Библиогр. в обл. ссылок. - Перечень лиц, авторов сочинений и общественных деятелей: с. 654-66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3.5</w:t>
              <w:br/>
              <w:t>С 3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мёнова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ы - славяне!: популярная энциклопедия / М. Семёнова; [ил. в тексте В. Макарова]. - Санкт-Петербург: Азбука-классика, 2007. - 556 с.: ил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5 – ЭКОНОМИКА. ЭКОНОМИЧЕСКИЕ НАУ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А 4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ексунин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лектронная коммерция и маркетинг в Интернете: учебное пособие / В. А. Алексунин, В. В. Родигина. - 3-е изд. - Москва: Дашков и К, 2007. - 214 с. - Библиогр.: с. 212-21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Б 4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резкина, Т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маркетинга: практикум : [учебное пособие] / Т. Е. Березкина, О. А. Березкина. - Москва: Высшая школа, 2006. - 191 c. - Библиогр.: с. 19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В 1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сильев, П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ум по безопасности жизнедеятельности человека, экологии и охране труда: [учебное пособие] / П. П. Васильев. - Москва: Финансы и cтатистика, 2004. - 190 с.: ил. - Библиогр.: с. 185-189. - Термины: с. 182-18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Д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бовик, И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к вести складской учет / И. В. Дубовик. - Минск: Регистр, 2007. - 135 с. - (Библиотека агентства "Регистр"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К 1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вешников, Н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правление природопользованием: учеб. пособие для студ. высш. учеб. заведений, обучающихся по спец. 060800 "Экономика и управление на предприятии природопользования" / Н. Т. Кавешников, В. Б. Карев, А. Н. Кавешников; под ред. Н. Т. Кавешникова. - Москва: КолосС, 2006. - 360 с.: ил. - (Учебники и учебные пособия для студентов высших учебных заведений). - Библиогр.: с. 352-35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К 7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солапов, А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ум по организации и менеджменту туризма и гостиничного хозяйства: учеб. пособие для использования в учеб. процессе по спец. "Менеджмент организации" / А. Б. Косолапов, Т. И. Елисеева. - 3-е изд., испр. - Москва: КНОРУС, 2007. - 200 с. - Библиогр.: с. 199-20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К 8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знецов, И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изнес-этика / И. Н. Кузнецов; [авт.-сост. И. Н. Кузнецов] . - Москва: Дашков и К, 2007. - 498 с. - (Стратегия успешного бизнес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М 8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розова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клама в социально-культурном сервисе и туризме: учеб. для студ. высш. учеб. заведений, обучающихся по спец. "Социально-культурный сервис и туризм" / Н. С. Морозова, М. А. Морозов. - 3-е изд., испр. и доп. - Москва: Академия, 2007. - 288 c. - (Высшее профессиональное образование). - (Туризм). - Библиогр.: с. 285-286. - Терминол. словарь: с. 181-19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Н 4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льсон,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1001 способ мотивировать работника / Б. Нельсон; вступ. Дж. Стэка ; илл. Б. Морриса ; [предисл. К. Бланшарпер. с англ. А. А. Глушенкова, Т. А. Гуреш ; под ред. Я. А. Лебеденко, Т. А. Гуреш]. - Москва [и др.]: Вильямс, 2007. - 182 с.: ил. - Предм. указ.: с. 170-180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О-6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рганизация деятельности коммерческих бан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: учебник для студ. экон. спец. учреждений, обеспечивающих получение высш. образования / Г. И. Кравцова, Н. К. Василенко, О. В. Купчинова и др.; под ред. Г. И. Кравцовой. - 3-е изд., перераб. и доп. - Минск: БГЭУ, 2007. - 478 с. - Библиогр.: с. 477-478. - Авт. указаны на обороте тит. л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О-7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новополагающие документы по ведению бухгалтерского учета в организациях, финансируемых из бюджета, с комментариями и разъяснениям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И. И. Белоусова]. - 2-е изд., стер. - Минск: Регистр, 2007. - 144 с. - (Современному бухгалтеру. Библиотека агентства "Регистр"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2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вый год пятилетки: выполнение решений третьего Всебелорусского народного собрания (предварительные итоги работы народного хозяйства Республики Беларусь за 2006 год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(для информационно-пропагандистских групп) / [отв. за вып. А. Б. Чещевик] ; Информ.-аналит. центр при Администрации Президента РБ. - Минск, 2007. - 32 с. - (Информационный материал; № 1 (38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5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пулярная экономическая энциклопед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гл. ред. А. Д. Некипелов ; ред. кол.: В. С. Автономов, О. Т. Богомолов, С. П. Глинкина [и др.]. - Репринт. изд. 2001 г. - Москва: Большая Российская энциклопедия, 2003. - 367 с. - (Золотой фонд. Энциклопеди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, 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П 7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довольственная безопасность и социально-экономическое развитие регионов стран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(для информационно-пропагандистских групп) / [отв. за вып. С. Г. Голубев] ; Информ.-аналит. центр при Администрации Президента РБ. - Минск, 2007. - 23 с. - (Информационный материал; № 5 (42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С 2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кретарское дело (образцы документов, организация и технология работы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практическое пособие / В. В. Галахов, И. К. Корнеев, Г. Н. Ксандопуло и др.; [под ред. И. К. Корнеева]. - Москва: Проспект, 2007. - 605 с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С 3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мич, А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замен по охране труда: практическое пособие / А. В. Семич, В. П. Семич. - Минск, 2007. - 248 с. - (Библиотека инженера по охране труда; № 4, июль-август 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С 4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истемы экологического менеджмент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по дисциплине специализации спец. "Менеджмент организации" и для студ. вузов, обучающихся по спец. "Охрана окружающей среды и рациональное использование природных ресурсов" / Т. В. Гусева, С. Ю. Дайман, Е. А. Заика и др.; под ред. Т. В. Гусевой. - Москва: ДеЛи принт, 2005. - 345 с. - Библиогр.: с. 274-280 . - Русско-англ. глоссарий по экол. менеджменту: с. 313-340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С 8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ражева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ухгалтерский учёт: [учебно-методическое пособие] : новая редакция / Н. С. Стражева, А. В. Стражев. - 12-е изд., перераб. и доп. - Минск: Современная школа, 2008. - 672 c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С 9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ша, Г. З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номика предприятия: учебное пособие / Г. З. Суша. - 3-е изд., испр. и доп. - Минск: Новое знание, 2007. - 511 с. - Библиогр.: с. 499-501. - Алф. указ. терминов: с. 502-5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5</w:t>
              <w:br/>
              <w:t>Ц 4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Цепов, Г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кционерные общества: теория и практика: учебное пособие / Г. В. Цепов. - Москва: Проспект, 2007. - 200 с. - Библиогр. в обл. ссылок и на с. 194-19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6 – ПОЛИТИКА. ПОЛИТИЧЕСКИЕ НАУ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E 9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Europa von A-Z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: Taschenbuch der europaischen Integration / Hrsg.: W. Weidenfeld, W. Wessels. - Bonn: Bundeszentrale fur politische Bildung, 1991. - 400 S. - Sach- und Personenregister: S. 393-3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А 4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лексеева, Т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временные политические теории. [От концепций к теориям]: курс лекций / Т. А. Алексеева; Московский гос. ин-т междунар. отношений (Университет) МИД России. - Москва: РОССПЭН, 2007. - 464 с. - (Учебники МГИМО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И 4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льин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 русском национализме: сборник статей / И. А. Ильин. - Москва: Российский Фод Культуры, 2007. - 152 с. - Библиогр. на с. 12-1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6</w:t>
              <w:br/>
              <w:t>Т 3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рехова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литология. Международные отношения: русско-английский словарь-тезаурус : учеб. пособие / Е. В. Терехова; [редкол.: А. Г. Асмолов [и др.] ; гл. ред. Д. И. Фельдштейн] ; РАО ; Московский психолого-соц. ин-т. - Москва: Флинта : МПСИ, 2007. - 432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7 – ПРАВО. ЮРИДИЧЕСКИЕ НАУ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А 1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броскин, А.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можня без проблем. Актуальные вопросы таможенного законодательства / А. Э. Аброскин, К. Г. Петровский. - Минск: Изд-во Гревцова, 2006. - 304 с. - (Бизнес от А до 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А 2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вторское право и библиоте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руководство для библиотечных и информ. работников / Я. Л. Шрайберг, А. И. Земсков, В. В. Терлецкий, В. Р. Фирсов; Рос. библиотечная ассоциация ; Гос. публичная научно-техн. б-ка России. - Москва: ГПНТБ России, 2007. - 48 с. - Библиогр. в обл. ссылок и на с. 44-45. - Авт. указаны на обл. и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В 2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улин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граничение компетенции органов управления акционерного общества / В. П. Ваулин, Р. Р. Томкович. - Минск: Регистр, 2006. - 167 с. - (Современному юристу). - (Библиотека агентства "Регистр"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Г 7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родов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формационное право: учебник / О. А. Городов. - Москва: Проспект, 2008. - 242 с. - Библиогр. в конце глав и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Д 6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ождев, Д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имское частное право: учеб. для студ. высш. учеб. заведений, обучающихся по спец. "Юриспруденция" / Д. В. Дождев; под общ. ред. В. С. Нерсесянц ; Ин-т государства и права РАН ; Академ. правовой ун-т. - 2-е изд., изм. и доп. - Москва: НОРМА, 2006. - 765 с. - Библиогр. в обл. ссылок и на с. 682-715. - Указ. лат. терминов: с. 744-76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5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И 9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государства и права зарубежных стран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для студ. высш. учеб. заведений, обучающихся по спец. "Юриспруденция" : в 2 т. Т. 1 : Древний мир и Средние века / О. А. Жидков, Н. А. Крашенинникова, О. Л. Лысенко и др.; отв. ред.: Н. А. Крашенинникова, О. А. Жидков. - 3-е изд., перераб. и доп. - Москва: Норма, 2008. - 720 с. - Библиогр. в обл. ссылок. - Глоссарий избр. терминов и понятий: с. 668-702. - Авт. указаны на с. 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6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нституции зарубежных государств: Великобритания. Франция. Германия. Италия. Европейский союз. Соединенные Штаты Америки. Япония. Инд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/ [сост., пер., авт. введ. и вступ. ст. В. В. Маклаков]. - 5-е изд., перераб. и доп. - Москва: Волтерс Клувер, 2007. - 584 с. - Библиогр. в обл. ссылок . - Алф.-предм. указ.: с. 575-581. - На пер. сост. указан как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4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6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пелев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действительность сделок. Правовые последствия и рекомендации / А. И. Копелев. - Минск: Регистр, 2007. - 204 с. - (Современному юристу). - (Библиотека агентства "Регистр"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8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угло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Административный (административно-деликтный) процесс в Республике Беларусь / В. А. Круглов. - Минск: Амалфея, 2007. - 388 с. - Библиогр. в обл. ссылок и на с. 376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К 8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динов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имское право: учебно-практическое пособие / О. А. Кудинов. - Москва: Экзамен, 2007. - 638 с. - (Учебное пособие для вузов). - Библиогр.: с. 634-638. - Краткий юрид. латинско-рус. словарь: с. 551-59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1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лахов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лософия права: учеб. пособие для студ. высш. учеб. заведений, обучающихся по спец. "Юриспруденция" (030501), курсантов и слушателей образоват. учреждений высш. проф. образования МВД России по спец. "Юриспруденция" / В. П. Малахов. - 2-е изд., перераб. и доп. - Москва: ЮНИТИ-ДАНА, 2007. - 336 с. - (Cogito ergo sum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9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3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териалы съездов, международных симпозиумов, научно-практических конференц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 2 т. Т. 1 : Материалы 2-го съезда Государственной службы медицинских судебных экспертиз Республики Беларусь, 7-9 сент. 2004 г., Гомель / [сост.: С. Р. Боровко [и др.] ; под ред. Ю. А. Гусакова] ; Гос. служба мед. судебных экспертиз ; РУП "Белсудмедобеспечение". - Минск: Медисонт, 2005. - 22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3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териалы съездов, международных симпозиумов, научно-практических конференц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 2 т. Т. 2 : Материалы международного семинара "Опыт работы, основные направления и формы сотрудничества в области экспертного обеспечения деятельности правоохранительных органов", 17-20 июня 2002 г., Витебск ; Материалы международного симпозиума "Основные направления, формы и методы международного сотрудничества в области медицинских судебных экспертиз", 27-30 апреля 2003 г., Минск ; Материалы конференции молодых специалистов Государственной службы медицинских судебных экспертиз, апрель 2004г., Минск / [сост.: С. Р. Боровко [и др.] ; под науч. ред. Ю. А. Гусакова] ; Гос. служба мед. судебных экспертиз ; РУП "Белсудмедобеспечение". - Минск: Медисонт, 2005. - 24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М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халовский, А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екоммерческие организации: правовые основы деятельности / А. М. Михаловский, К. Л. Томашевский. - Минск: Изд-во Гревцова, 2007. - 296 с. - (Консультант по правовым вопросам). - Библиогр. в обл. ссылок и на с. 29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О-3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всейко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пособы обеспечения исполнения обязательств / С. В. Овсейко. - Минск: Регистр, 2006. - 172 с. - (Современному юристу). - (Библиотека агентства "Регистр"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О-5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мельченко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имское право: учеб. для студ. высш. учеб. заведений, обучающихся по спец. и направлениям "Юриспруденция" / О. А. Омельченко. - Изд. 3-е, испр. и доп. - Москва: Эксмо, 2007. - 221 с. - (Российское юридическое образовани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9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5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ловинко, М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дминистративная ответственность субъектов хозяйствования и их должностных лиц / М. С. Половинко, А. Э. Аброскин, А. А. Смольский; [под общ. ред. М. С. Половинко]. - Минск: Агентство Владимира Гревцова, 2007. - 368 с. - (Право и бизнес / при участии ред. журнала "Юрист"). - На тит. л. авт.: А. Э. Аброскин, А. А. Смольский, М. С. Половинко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П 6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ва ребен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методическое пособие / [авт.-сост.: М. А. Козак, С. М. Алексеенко] ; М-во образования РБ, УО "ВГУ им. П. М. Машерова". - Витебск: Изд-во УО "ВГУ им. П. М. Машерова", 2008. - 116 с. - Библиогр.: с. 110-11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80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С 1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погин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кологическое право Республики Беларусь: курс лекций / А. Н. Сапогин; М-во внутренних дел РБ, Академия МВД. - Минск: Академия МВД РБ, 2007. - 268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9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С 2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борник работ победителей конкурса для студентов, магистрантов и аспирантов на лучшую работу по проблеме торговли людьм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под ред. Е. Г. Нестерук]. - Минск: Простыя лекі, 2007. - 46 с. - Библиогр. в обл. ссылок и на с. 4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, 1ф1, 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С 4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истема права Республики Беларусь: проблемы и перспектив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материалов VII республиканской научно-практической конференции студентов и аспирантов, Брест, 12 мая 2006 года / [редкол.: Т. З. Шалаева [и др.]] ; УО "Брестский гос. ун-т им. А. С. Пушкина". - Брест: Изд-во БрГУ им. А. С. Пушкина, 2007. - 119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Ф 5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лософия пра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конспект лекций. - Москва: Эксмо, 2007. - 111 с. - (Экзамен в карман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9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Ч-8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убукова, С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правовой информатики (юридические и математические вопросы информатики): учеб. пособие для студ. юрид. и иных высш. учеб. заведений / С. Г. Чубукова, В. Д. Элькин, М. М. Рассолов; под ред. М. М. Рассолова. - Изд. 2-е, испр. и доп. - Москва: Контракт : ИНФРА-М, 2008. - 276 с. - (Высшее образование). - Библиогр. в обл. ссылок и конце гл. - Третий авт. указан только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7</w:t>
              <w:br/>
              <w:t>Э 4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кологическое право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для студ. высш. учеб. заведений, обучающихся по спец. и напр. юрид. профиля / С. А. Боголюбов, Д. Б. Горохов, А. Р. Гумерова и др.; под ред. С. А. Боголюбова. - Москва: Высшее образование, 2007. - 485 с. - (Основы наук). - (Высшее образование). - Библиогр. в обл. ссылок и конце глав. - Авт. указаны на 14-й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68 – ВОЕННАЯ НАУКА. ВОЕННОЕ ДЕЛ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З-4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щита населения в чрезвычайных ситуациях. Радиационная безопасност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/ [авт.-сост. Л. А. Лисовский] ; М-во образования РБ, УО "Мозырский гос. пед. ун-т им. И. П. Шамякина". - 2-е изд., стер. - Мозырь: УО МГПУ им. И. П. Шамякина, 2007. - 141 с. - Библиогр.: с. 136-138. - Краткий словарь терминов: с. 125-13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68</w:t>
              <w:br/>
              <w:t>К 6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тков, Б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езопасность жизнедеятельности и медицина катастроф: учебное пособие / Б. П. Коротков, И. Г. Черепанов. - Москва: Дашков и К, 2007; Ростов- на- Дону: Наука-Пресс, 2007. - 480 с. - Библиогр.: с. 478-47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1 – КУЛЬТУРА. КУЛЬТУРОЛОГИЯ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И 9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культурологи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ик для системы послевузовского проф. образования / С. С. Неретина, А. П. Огурцов, В. М. Межуев, Ф. Т. Михайлов; под ред. А. П. Огурцова. - Москва: Гардарики, 2006. - 383 с. - (История и философия науки / ред. совет: В. С. Степин (пред.) [и др.]). - Библиогр. в обл. ссылок и в конце глав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1</w:t>
              <w:br/>
              <w:t>К 9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льтур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высш. учеб. заведений, обучающихся по техническим спец. / Н. Г. Багдасарьян, А. В. Литвинцева, И. Е. Чучайкина и др.; под ред. Н. Г. Багдасарьян. - Изд. 5-е, испр. и доп. - Москва: Высшая школа, 2007. - 709 с. - (Учебник для вузов). - Библиогр. в обл. ссылок и на с. 637-644. - Краткий терминол. словарь: с. 693-708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2 – НАУКА. НАУКОВЕД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2</w:t>
              <w:br/>
              <w:t>У 1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варо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ченое звание: порядок присвоения, лишения, восстановления, признания и установления эквивалентности: практ. пособие / А. А. Уваров. - Москва: Экономика, 2006. - 159 с. - Библиогр.: с. 147-15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3 – НАУЧНО–ИНФОРМАЦИОННАЯ ДЕЯТЕЛЬНОСТЬ. ИНФОРМАТИК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3</w:t>
              <w:br/>
              <w:t>К 2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сап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акументазнаўства: вучэбна-метадычны дапаможнік / В. А. Касап; М-ва культуры РБ, Бел. дзярж. ун-т культуры и мастацтваў. - Мінск: Беларускі дзяржаўны ун-т культуры і мастацтваў, 2007. - 76 с. - Бібліягр. у канцы тэм і на с. 51-5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3</w:t>
              <w:br/>
              <w:t>К 7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яковцев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рестоматия по информационной культуре / Н. А. Коряковцева. - Москва: Либерея-Бибинформ, 2007. - 144 с. - (Библиотекарь и время. ХХІ век / отв. ред. О. Р. Бородин; Вып. 59). - Библиогр. в обл. ссылок, в конце текстов и на с. 137-1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 – ОБРАЗОВАНИЕ. ПЕДАГОГИЧЕСКАЯ НАУК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И 7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теграция педагогической науки и практики как доминирующий фактор развития образования XXI века: методология, теория, техн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Междунар. научно-практ. конференции, Минск, 28-29 ноября 2003 г. / [ред. кол.: П. Д. Кухарчик (пред.) [и др.]] ; отв. ред.: И. И. Цыркун, З. С. Курбыко] ; М-во образования РБ, Бел. академия образования ; Бел. отд-ние Междунар. академии наук высш. школы ; УО "Бел. гос. пед. ун-т им. М. Танка", Ин-т повышения квалификации и переподготовки кадров БГПУ, Каф. педагогики БГПУ. - Минск: БГПУ, 2003. - 192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П 2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дагогическое образование в Республике Беларусь: аналитические материал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ктическое пособие / П. Д. Кухарчик, И. И. Цыркун, А. И. Андарало и др.; [под общ. ред. И. И. Цыркуна] ; М-во образования РБ, УО "Бел. гос. пед. ун-т им. М. Танка". - Минск: БГПУ, 2007. - 235 с. - Библиогр.: с. 229-233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С 9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часныя праблемы і перспектывы развіцця сістэмы даінстытуцкага навучанн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эрыялы Міжнар. навукова-метад. канферэнцыі, Мінск, 20-21 лістапада 2001 г. / [рэд.: А. І. Басякова [і інш.] ; рэдкал.: Л. І. Бабрынёва (адк. рэд.) [і інш.]] ; М-ва адукацыі РБ, УА " Бел. дзярж. пед. ун-т імя М. Танка". - Мінск: БДПУ імя М. Танка, 2001. - 170 с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Т 6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оросян, В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образования и педагогической мысли: учеб. для студ. высш. учеб. заведений, обучающихся по спец. 031000 "Педагогика и психология", 031300 "Соц. педагогика", 033400 "Педагогика" / В. Г. Торосян. - Москва: ВЛАДОС-ПРЕСС, 2006. - 351 с. - (Учебник для вузов)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, 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</w:t>
              <w:br/>
              <w:t>Ф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ормирование профессиональной культуры специалистов социальной и образовательной сфер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международной научно-практической конференции, Витебск, 18 октября 2007 г. / [ред. кол.: А. П. Орлова (отв. ред.), С. А. Моторов, Г. А. Качан, Ю. И. Венгер] ; М-во образования РБ, УО "Витебский гос. ун-т им. П. М. Машерова". - Витебск: Изд-во УО "ВГУ им. П. М. Машерова", 2007. - 315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ф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Б 1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бунова, Т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Дошкольная педагогика: [учебное пособие] / Т. М. Бабунова. - Москва: ТЦ Сфера, 2007. - 208 с. - (Учебное пособие). - Библиогр.: с. 196-20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Г 5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лазырина, Л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ика физического воспитания детей дошкольного возраста: пособие для педагогов дошк. учреждений / Л. Д. Глазырина, В. А. Овсянкин. - Москва: ВЛАДОС, 2005. - 176 с.: ил. - Библиогр.: с. 173-1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, 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Д 4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иагностика готовности ребенка к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для педагогов дошкольных учреждений для работы с детьми 5-7 лет / А. И. Булычева, Н. С. Варенцова, Н. Е. Веракса и др.; под ред. Н. Е. Вераксы. - Москва: Мозаика-Синтез, 2007. - 106 с.: ил. - (Библиотека "Программы воспитания и обучения в детском саду" / под общ. ред. Т. С. Комаровой, В. В. Гербовой)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1</w:t>
              <w:br/>
              <w:t>К 9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цакова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равственно-трудовое воспитание в детском саду: пособие для педагогов дошкольных учреждений для работы с детьми 3-7 лет / Л. В. Куцакова. - Москва: Мозаика-Синтез, 2007. - 142 с. - (Библиотека "Программы воспитания и обучения в детском саду" / под общ. ред. Т. С. Комаровой, В. В. Гербовой). - Библиогр.: с. 135-13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tabs>
                <w:tab w:val="clear" w:pos="708"/>
                <w:tab w:val="right" w:pos="9604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В 1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 помощь классному руководителю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Л. А. Конькова, Н. Е. Луйгас]. - Минск: Красико-Принт, 2007. - 173 с. - (Педагогическая мастерска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В 1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 сказочной стран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Л. И. Жук]. - Минск: Красико-Принт, 2007. - 128 с. - (Праздник в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Г 6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ржусь тобой, Учитель!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Л. И. Жук]. - Минск: Красико-Принт, 2007. - 128 с. - (Праздник в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Г 9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упповые формы обуче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Н. А. Сохранная]. - Минск: Красико-Принт, 2007. - 125 с. - (Деятельность классного руководителя). - Библиогр.: с. 123-12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Д 5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ни науки в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О. А. Запотылок, Р. М. Степанченкова]. - Минск: Красико-Принт, 2007. - 173 с. - (Педагогическая мастерская). - Библиогр.: с. 171-172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З-5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емные карусел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Л. И. Жук]. - Минск: Красико-Принт, 2007. - 126 с. - (Праздник в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И 2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гротека педагог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А. Г. Баковец]. - Минск: Красико-Принт, 2007. - 128 с. - (Деятельность классного руководителя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К 2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сицин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к выстроить сотрудничество учителя и ученика. Педагогика поддержки: тактика взаимодействия / Н. В. Касицина, Н. Н. Михайлова, С. М. Юсфин. - Москва: Чистые пруды, 2007. - 32 с. - (Библиотечка "Первого сентября". Серия "Воспитание. Образование. Педагогика" / общ. ред.: М. Н. Сартан; Вып. 5 (11)). - Библиогр.: с. 3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3ф2, 1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К 2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сицин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к разбудить собственную активность ученика. Педагогика поддержки: тактика помощи / Н. В. Касицина, Н. Н. Михайлова, С. М. Юсфин. - Москва: Чистые пруды, 2007. - 31 с. - (Библиотечка "Первого сентября". Серия "Воспитание. Образование. Педагогика" / общ. ред.: М. Н. Сартан; Вып. 3 (9)). - Библиогр.: с. 3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ф2, 1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К 5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лючи к здоровью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Л. И. Жук]. - Минск: Красико-Принт, 2007. - 126 с. - (Праздник в школе). - Содерж.: Я презираю сигарету : литературно-муз. композиция ; Аптечные секреты : театрализованное представление ; Мода на здоровье : литературно-муз. композиция ; В гостях - Нептун : театрализованное представление ; Волшебные витамины : лирическая композиция ; Планета здоровья : театрализованное представление ; Поликлиника доктора Нехворайкина : литературно-муз. композиция ; Со здоровьем я дружу : театрализованное представление ; О здоровье знаю все : конкурсная программ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М 6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р искусства и дети: проблемы художественной педагоги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III Международной научно-практической конференции, Витебск, 25-26 сентября 2007 г. / [редкол.: А. И. Мурашкин (гл. ред.), Н. В. Мацаберидзе, А. В. Русецкий [и др.] ; в авторской ред.] ; М-во образования РБ, УО "ВГУ им. П. М. Машерова". - Витебск: Изд-во УО "ВГУ им. П. М. Машерова", 2007. - 257 с. - Библиогр. в конце ст. - Алф. указ.: с. 25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М 7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дульное обуче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Г. Е. Буслюк, Р. Е. Андреенко, А. А. Колечёнок]. - Минск: Красико-Принт, 2007. - 173 с. - (Педагогическая мастерская). - Библиогр.: с. 171-17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Н 3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 рядом, но вмест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О. А. Хаткевич]. - Минск: Красико-Принт, 2007. - 176 с. - (Педагогическая мастерская). - Библиогр.: с. 169-17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О-7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ипов, Е. Д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педагогического взаимодействия школы и семьи: практикум для студ. пед. специальностей высш. учеб. заведений / Е. Д. Осипов; УО "Брестский гос. ун-т им. А. С. Пушкина", Каф. педагогики. - Брест: Изд-во БрГУ имени А. С. Пушкина, 2007. - 153 с. - Библиогр. в конце т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П 2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дагогический анализ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: Е. А. Климкович, С. В. Дормаш]. - Минск: Красико-Принт, 2007. - 125 c. - (Деятельность классного руководителя). - Библиогр.: с. 12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П 6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ортфолио в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 Л. М. Волкова]. - Минск: Красико-Принт, 2007. - 125 с. - (Деятельность классного руководителя). - Библиогр.: с. 122-12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П 8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фориентация в школ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С. В. Тарасевич [и др.]]. - Минск: Красико-Принт, 2007. - 175 с. - (Деятельность классного руководителя). - Библиогр.: с. 1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Р 6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ждество. Вифлеемская весть. По страницам народных легенд. Рождество по Гоголю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ред.-сост. Л. И. Жук]. - Минск: Красико-Принт, 2007. - 128 с.: ил. - (Праздник в школе). - Библиогр. на с. 8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Ш 6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кольный музе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О.Л. Залуцкая, Н. Е. Луйгас]. - Минск: Красико-Принт, 2007. - 176 с. - (Педагогическая мастерска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</w:t>
              <w:br/>
              <w:t>Ю 5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Юные инспектора движе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В. П. Степанов, А. И. Выджак-Таргоня]. - Минск: Красико-Принт, 2007. - 125 с.: ил. - (Деятельность классного руководителя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8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ровский, Е. Э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мышленные и бытовые отходы. Проблемы экологии / Е. Э. Боровский. - Москва: Чистые пруды, 2007. - 32 с.: ил. - (Библиотечка "Первого сентября". Серия "Химия" / общ. ред.: О. Г. Блохин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8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сова, Л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трольно-измерительные материалы по информатике для V-VII классов / Л. Л. Босова, А. Ю. Босова. - Москва: Образование и Информатика, 2007. - 104 с.: ил. - (Информатика в школе. Приложение к журналу "Информатика и образование"; № 6). - Библиогр. на с. 101. - Авт. указаны на с. 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Б 9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няева, Н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пользование мнемотехник в преподавании немецкого языка / Н. Ю. Буняева, Н. М. Епихина. - Москва: Чистые пруды, 2007. - 30 с.: ил. - (Библиотечка "Первого сентября". Серия "Немецкий язык" / общ. ред.: М. Д. Бузоева; Вып. 5 (17)). - Загл. обл.: N. Bunjajewa, N. Jepichina. Mnemotechniken im Deutschunterricht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Г 6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лубев, М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нтрольные работы по отечественной истории / М. Ю. Голубев. - Москва: Чистые пруды, 2007. - 32 с. - (Библиотечка "Первого сентября". Серия "История" / общ. ред.: А. Савельев; Вып. 5 (17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Д 3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ркачева, Е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енетика человека. Уроки в профильном 10 классе / Е. М. Деркачева. - Москва: Чистые пруды, 2007. - 31 с.: ил. - (Библиотечка "Первого сентября". Серия "Биология" / общ. ред.: Н. Г. Иванова; Вып. 5 (17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Д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ванов, А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ум по поиску информации в Интернете / А. А. Дуванов. - Москва: Чистые пруды, 2007. - 32 с. - (Библиотечка "Первого сентября". Серия "Информатика" / общ. ред.: С. Л. Островский; Вып. 3 (15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-4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яц, Д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гионы России. Север / Д. В. Заяц. - Москва: Чистые пруды, 2007. - 32 с.: ил. - (Библиотечка "Первого сентября". Серия "География" / общ. ред.: О. Н. Коротова; Вып. 5 (17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З-6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латопольский, Д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стейшие методы шифрования текста / Д. М. Златопольский. - Москва: Чистые пруды, 2007. - 31 с.: ил. - (Библиотечка "Первого сентября". Серия "Информатика" / общ. ред.: С. Л. Островский; Вып. 5 (17)). - Библиогр.: с. 2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И 6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остранный язык в школе и вузе: теория и практ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научно-метод. трудов преподавателей ВУЗа и школы / [под общ. ред. Т. Н. Карасевой] ; Московский гос. обл. ун-т НП "Рос. междунар. школа". - Москва: Московский гос. областной ун-т : НП "Российская международная школа", 2007. - 90 с., нот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2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рпенко,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дания для начинающих: тексты и упражнения / Е. Карпенко. - Москва: Чистые пруды, 2007. - 32 с. - (Библиотечка "Первого сентября". Серия "Английский язык" / общ. ред.: Е. В. Громушкина; Вып. 5 (17)). - На обл.: Elena Karpenko. Activities for Beginners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аб, 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К 6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бкова, Е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щь на уроках МХК / Е. Н. Коробкова. - Москва: Чистые пруды, 2007. - 29 с.: ил. - (Библиотечка "Первого сентября". Серия "Искусство" / общ. ред.: М. Н. Сартан; Вып. 5 (17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Л 8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ьвов, М. Р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етодика преподавания русского языка в начальных классах: учеб. пособие для студ. высш. учеб. заведений, обучающихся по спец. "Педагогика и методика начального образования" / М. Р. Львов, В. Г. Горецкий, О. В. Сосновская. - 4-е изд., стер. - Москва: Академия, 2008. - 464 с. - (Высшее профессиональное образование). - (Педагогические специальности). - Библиогр. в конце разд. - Предм. указ.: с. 451-45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3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М 2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лясова, С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азноуровневые задания для контрольных работ по информатике. Ч. I / С. В. Малясова. - Москва: Образование и Информатика, 2007. - 96 с. - (Информатика в школе. Приложение к журналу "Информатика и образование"; № 5). - Библиогр.: с. 91. - Авт. указан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П 9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ылакина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собие по политическому переводу / В. В. Пылакина, О. А. Пылакина. - Москва: Чистые пруды, 2007. - 30 с. - (Библиотечка "Первого сентября". Серия "Французский язык" / общ. ред.: Г. А. Чесновицкая; Вып. 5 (17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2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лезне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влекательная биология: сборник занимательных материалов / В. И. Селезнев, В. В. Валетов; М-во образования РБ, УО "Мозырский гос. пед. ун-т им. И. П. Шамякина" ; Отдел образования Мозырского горисполкома. - Мозырь: УО МГПУ им. И, П, Шамякина, 2007. - 97 с.: ил. - Библиогр. на с. 9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26</w:t>
              <w:br/>
              <w:t>С 7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арикова, И. Л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отовимся сдавать ЕГЭ по русскому языку: задания части В и С / И. Л. Старикова, Ю. Д. Тильман. - Москва: Чистые пруды, 2007. - 32 с. - (Библиотечка "Первого сентября". Серия "Русский язык" / общ. ред.: Л. А. Гончар; Вып. 5 (17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4.3 –СПЕЦИАЛЬНЫЕ ШКОЛЫ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ДЕФЕКТОЛОГИЯ (коррекционная педагогика)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В 1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ренова, Т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ия и практика коррекционной педагогики: учеб. пособие для студ. дефектологических спец. высш. учеб. заведений / Т. В. Варенова. - Изд. 2-е, доп. - Минск: Асар, 2007. - 318 с. - Библиогр.: с. 305-31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12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И 7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тегрированное обучение детей с особенностями психофизического развит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естоматия / [авт.-сост. М. В. Швед] ; М-во образования РБ, УО "Витебский гос. ун-т им. П. М. Машерова". - Витебск: Изд-во УО "ВГУ им. П. М. Машерова", 2007. - 157 с. - Библиогр. в обл. ссылок и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3ф2, 35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3</w:t>
              <w:br/>
              <w:t>К 6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рекционно-педагогическая работа в дошкольных учреждениях для детей с нарушениями реч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пед. ВУЗов по спец. "Логопедия" / [сост.: Ю. Ф. Гаркуша] ; под ред. Ю. Ф. Гаркуши. - Москва: В. Секачев : Сфера, 2007. - 128 с. - (Библиотека журнала "Логопед"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I 6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US"/>
              </w:rPr>
              <w:t>Information package. Course catalogue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/ L. Golubeva, V. Gromak, A. Zenchenko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др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; [edit. Directorate-General for Education and Culture European Commission] ; Belarusian State University. - Minsk: BSU, 2007. - 121 p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в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указаны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обороте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ти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Текст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англ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В 5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тебский государственный университет имени П. М. Машеров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Ученые записки УО "ВГУ им. П. М. Машерова": сборник научных статей. Т. 6 / [ред. кол.: А. В. Русецкий (гл. ред.), А. Л. Гладков, Г. И. Михасев [и др.]] ; М-во образования РБ, УО "Витебский гос. ун-т им. П. М. Машерова". - Витебск: Изд-во УО "ВГУ им. П. М. Машерова", 2007. - 304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ф1, 1ф2, 1ф3, 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З-1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валей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следовательский университет: философские предпосылки формирования и современное состояние: [обзор] / А. И. Завалей; [под ред. В. А. Куренного ; М-во образования и науки РФ, Фед. ин-т развития образования]. - Москва, 2007. - 56 с. - (Проблемы зарубежной высшей школы: Аналитические обзоры по основным направлениям развития высшего образования / ФИРО, ISSN 0132-2338; Вып. 10). - Библиогр.: с. 53-56. - Авт. указан на обороте об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З-4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борнік студэнцкіх навуковых прац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рэдкал.: А. Ф. Рацько (адк. рэд.) [і інш.]] ; М-ва адукацыі РБ, УА "Бел. дзярж. пед. ун-т імя М. Танка". - Мінск: БДПУ, 2004. - 153 с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З-4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доровье студенческой молодежи: достижения теории и практики физической культу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статей (IV Междунар. научно-практ. конференция, г. Минск, 16-17 дек. 2004 г.) / [редкол.: П. Г. Сыманович [и др.]] ; М-во образования РБ, УО "Бел. гос. пед. ун-т им. М. Танка". - Минск: БГПУ, 2004. - 243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И 7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нформационный пакет. Каталог модуле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: Ю. В. Валевич, Л. Л. Голубева, В. И. Громак [и др.]] ; БГУ. - Минск: БГУ, 2007. - 135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О-7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Особенности и перспективы развития научно-технического творчества молодежи в инженерных вузах (на примере МГТУ им. Н. Э. Баумана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[обзор] / А. А. Барзов, А. Л. Галиновский, В. В. Леонов и др.; М-во образования и науки РФ, Фед. ин-т развития образования. - Москва, 2007. - 60 с. - (Система воспитания в высшей школе: Аналитические обзоры по основным направлениям развития высшего образования / ФИРО, ISSN 0202-3083; Вып. 9). - Библиогр. на с. 58. - Авт. указаны в конце обзор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П 3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идкасистый, П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рганизация учебно-познавательной деятельности студентов: учебное пособие / П. И. Пидкасистый. - Москва: Педагогическое общество России, 2004. - 112 с. - Библиогр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С 8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уденческая наука как фактор личностного и профессионального развития будущего специалист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II студенческой науч. конференции, Минск, 28 апр. 2006 г. / [ред. кол.: В. В. Бущик [и др.]] ; М-во образования РБ, УО "Бел. гос. пед. ун-т им. М. Танка". - Минск: БГПУ, 2006. - 171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5</w:t>
              <w:br/>
              <w:t>У 5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Университетское образование: опыт тысячелетия, проблемы, перспективы развит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Международного Конгресса, Минск, 27-29 мая 2003 г. / М-во образования РБ ; Международная академия наук высш. школы, Бел. отделение МАН ВШ ; Бел. академия образования ; БГПУ им. М. Танка ; Бел. гос. ун-т ; Бел. нац. технический ун-т ; Бел. гос. ун-т информатики и радиоэлектроники ; Минский гос. лингвистический ун-т. - Минск: БГПУ, 2003. - 186 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4.6 – СПЕЦИАЛИЗИРОВАННЫЕ ОТРАСЛИ ПЕДАГОГИК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4.6</w:t>
              <w:br/>
              <w:t>С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циально-педагогические технологии в деятельности образовательного учрежде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/ В. С. Торохтий, С. Н. Денега, И. Н. Закатова и др.; [под ред. В. С. Торохтия] ; Московский городской психолого-пед. ун-т. - Москва: СПО "СОТИС", 2007. - 384 с. - (Библиотека журнала "СОТИС- социальные технологии, исследования" ). - Библиогр. в конце разд. - Глоссарий: с. 378-382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75 – 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Д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убровский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портивная физиология: учебник для сред. и высш. учеб. заведений по физ. культуре / В. И. Дубровский. - Москва: ВЛАДОС, 2005. - 463 с.: ил. - (Учебник для вузов). - Библиогр.: с. 457-458. - Краткий словарь мед. терминов: с. 429-44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К 7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раткий справочник врача спортивной команды. Современные схемы фармакологического лечения отдельных заболеваний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: Б. А. Поляев, Г. А. Макарова ; в авторской ред.]. - 2-е изд., стер. - Москва: Советский спорт, 2007. - 335 с. - Библиогр.: с. 322-33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М 1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арова, Г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портивная медицина: учеб. для студ. высш. учеб. заведений, осуществляющих образоват. деятельность по напр. 521900 - Физическая культура и спец. 022300 - Физическая культура и спорт / Г. А. Макарова. - 2-е изд., стер. - Москва: Советский спорт, 2006. - 480 с.: ил. - (Учебник). - Библиогр.: с. 412-413. - Краткий словарь мед. терминов: с. 403-4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М 7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наков, Г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дготовка футболистов. Теория и практика / Г. В. Монаков. - 2-е изд., стер. - Москва: Советский спорт, 2007. - 288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Н 3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учно-исследовательский институт физической культуры и спорта Республики Беларусь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аучные труды НИИ физической культуры и спорта Респубики Беларусь: [сб. науч. трудов]. Вып. 7 / [редкол.: А. И. Бондарь (гл. ред.) [и др.]] ; М-во спорта и туризма РБ, НИИ физ. культуры и спорта РБ. - Минск: БГУФК, 2007. - 364 с.: ил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Т 3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ория и методика избранного вида спорта (спортивная аэробика)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краткий курс лекций / [авт.-сост. Ж. А. Скнарь] ; М-во образования РБ, УО "Витебский гос. ун-т им. П. М. Машерова". - Витебск: Изд-во УО "ВГУ им. П. М. Машерова", 2007. - 84 с. - Библиогр. в начале лекци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28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Ф 9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урмано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дготовка волейболистов: [монография] / А. Г. Фурманов. - Минск: МЕТ, 2007. - 329 с.: ил. - Библиогр.: с. 326-32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9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Ч-2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астные методики адаптивной физической культур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высш. учеб. заведений, обучающихся по спец. 032102 - Физическая культура для лиц с отклонениями в состоянии здоровья (адаптивная физическая культура), и учащ. сред. спец. учеб. заведений, обучающихся по спец. 050721 - Адаптивная физическая культура / Л. В. Шапкова, Н. Г. Байкина, Я. В. Крет и др.; [под общ. ред. Л. В. Шапковой]. - Москва: Советский спорт, 2007. - 608 с.: ил. - (Физическая культура и спорт инвалидов и лиц с отклонениями в состоянии здоровья). - Библиогр. в конце глав. - Авт. указаны в оглавлени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Ш 6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иряев, А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кс и кикбоксинг: учеб. пособие для студ. высш. учеб. заведений, обучающихся по напр. "Физ. культура" и спец. "Физ. культура и спорт" / А. Г. Ширяев, В. И. Филимонов. - Москва: Академия, 2007. - 235 с., [8] л. цв. ил. : ил. - (Высшее профессиональное образование). - (Физическая культура и спорт). - Библиогр. в обл. ссылок и на с. 230-23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5</w:t>
              <w:br/>
              <w:t>Щ 9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Щитов,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окс. Ускоренный курс обучения: для тренерского состава и лиц, желающих заниматься самостоятельно / В. Щитов. - Ростов-на-Дону: Феникс, 2006. - 446 с.: ил. - (Планета Спорт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5ф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7 – КУЛЬТУРНО–ПРОСВЕТИТЕЛЬНАЯ РАБОТА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САМОДЕЯТЕЛЬНОЕ ТВОРЧЕСТВ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7</w:t>
              <w:br/>
              <w:t>Г 1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альперина, Т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жиссура культурно-досуговых программ в работе менеджера туристской анимации: учебное пособие / Т. И. Гальперина; Рос. междунар. академия туризма. - Москва: Советский спорт, 2006. - 168 с. - Библиогр.: с. 162-163. - Краткий словарь режиссерских терминов: с. 127-13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7</w:t>
              <w:br/>
              <w:t>Э 6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нциклопедия тамад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Л. В. Кочина]. - Москва: АСТ, 2007; Донецк: Сталкер, 2007. - 296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 xml:space="preserve">78 – БИБЛИОТЕЧНОЕ ДЕЛО. БИБЛИОТЕКОВЕДЕНИЕ.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br/>
            </w:r>
            <w:r>
              <w:rPr>
                <w:rFonts w:cs="Tahoma" w:ascii="Tahoma" w:hAnsi="Tahoma"/>
                <w:b/>
                <w:color w:val="333399"/>
              </w:rPr>
              <w:t>БИБЛИОГРАФИЯ. БИБЛИОГРАФОВЕД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2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самыгина, И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операция библиотек: научно-методическое пособие / И. Н. Басамыгина, А. А. Трофименко. - Москва: Либерея-Бибинформ, 2007. - 95 с. - (Библиотекарь и время. XXI век / отв. ред. О. Р. Бородин; Вып. 68). - Библиогр.: с. 84-8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блиотека в эпоху перемен: философско-культурологические и информационные аспекты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информационный сборник (дайджест). Вып. 1 (13) / [сост. И. П. Смирнова] ; Рос. гос. б-ка, Информкультура . - Москва: Изд-во РГБ, 2002. - 175 с. - (Вып. 1 (13)). - Библиогр. в обл. ссылок и на с. 173-17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иблиотечно-библиографическая классификация для массовых библиотек [Электронный ре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Ассоциация ЭБНИТ ; Рос. гос. б-ка. - Электрон. дан. - Москва: Российская государственная библиотека, 2008. - 1 электрон. опт. диск (CD-ROM). - Систем. требования: Windows ; процессор класса Pentium I и выше ; 32 Mb RAM ; устройство для чтения CD-ROM. - Загл. с этикетк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отд.обраб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8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родина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ия и технология читательского развития в отечественном библиотековедении: практикум / В. А. Бородина. - Москва: Школьная библиотека, 2006. - 208 с. - (Профессиональная библиотека школьного библиотекаря. Приложение к журналу "Школьная библиотека". Серия 1; Вып. 12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Б 8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родина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ия и технология читательского развития в отечественном библиотековедении. Научные и методологические основы / В. А. Бородина. - Москва: Школьная библиотека, 2006. - 335 с. - (Профессиональная библиотека школьного библиотекаря. Приложение к журналу "Школьная библиотека". Серия 1; Вып. 10-11 (сдвоенный)). - Библиогр.: с. 323-33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В 1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анеев, А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иблиотековедение в России конца ХХ века. Общетеоретические концепции и дискуссии: [монография : учеб. пособие] / А. Н. Ванеев. - Санкт-Петербург: Профессия , 2007. - 247 c. - Библиогр.: с. 215-242. - Именной указ.: с. 243-245. - Предм. указ.: с. 246-24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З-4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дабытк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дакум. помнікі на Беларусі. Вып. 8 / [склад.: Л. Г. Кірухіна, Т. І. Рошчына ; рэд. кал.: Л. Г. Кірухіна (гал. рэд.) [і інш.] ; адк. за вып. Т. І. Рошчына] ; Нацыянальная бібліятэка Беларусі. - Мінск: Нацыянальная бібліятэка Беларусі, 2006. - 275 с. - (ISSN 985-6557-49-6). - Бібліягр. у вобл. спасылак і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З-6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иновьева, Н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ы современной библиографии: учебное пособие / Н. Б. Зиновьева. - Москва: Либерея-Бибинформ, 2007. - 104 с. - (Библиотекарь и время. ХХІ век / отв. ред. О. Р. Бородин; Вып. 69). - Библиогр.: с. 92-9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К 2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талогизация. Современные технологии. Тенденции и перспективы развит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курс лекций : учебно-метод. пособие / Ю. Г. Селиванова, Т. Л. Масхулия, О. Н. Жлобинская, М. В. Стегаева; Нац. информ.-библиотечный центр ЛИБНЕТ ; Рос. нац. б-ка ; Рос. библиотечная ассоциация. - Москва: Фаир : ЛИБНЕТ, 2007. - 216 с. - (Специальный издательский проект для библиотек). - Библиогр. в конце глав. - На пер. авт. не указан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К 3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чанова, Е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новационно-методическая работа библиотек: [учебное пособие] / Е. Ю. Качанова; [науч. ред. А. Н. Ванеев] ; Хабаровский гос. ин-т искусств и культуры. - Санкт-Петербург: Профессия, 2007. - 335 с. - (Библиотека). - Библиогр.: с. 242-250. - Словарь основных терминов: с. 328-33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м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Л 9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яйко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аталагізацыя дакументаў. Бібліяграфічны запіс. Бібліяграфічнае апісанне: вучэб. дапаможнік для студ. спец. "Бібліятэказнаўства і бібліяграфія" / Н. А. Ляйко, А. І. Фядорына; М-ва культуры РБ, Бел. дзярж. ун-т культуры і мастацтваў. - 2-е выд., стэр. - Мінск: Бел. дзярж. ун-т культуры і мастацтваў, 2007. - 179 с. - Бібліягр. у вобл. спасылак і на с. 171-1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М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оргенштерн, И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нформационный и книжный мир. Библиография: избранное / И. Г. Моргенштерн. - Санкт-Петербург: Профессия, 2007. - 440 с. - Библиогр. в обл. ссылок и конце разд. - Именной указ.: с. 430-436. - Предм.-тематический указ.: с. 437-4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Н 3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цыянальная бібліятэка Беларусі ў дакументах. 1922-2006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рэдкал.: Л. Г. Кірухіна (адк. рэд.) [і інш.] ; [склад.: К. А. Навуменка, М. В. Рудакоўская] ; Нац. бібліятэка Беларусі ; Дэпартамент па архівах і справаводству М-ва юстыцыі РБ . - Мінск: Нацыянальная бібліятэка Беларусі, 2007. - 808 с. - Бібліягр. у вобл. спасылак і камент. і на с. 700-707, 729-733. - Прадм. паказ.: с. 773-776. - Імянны паказ.: с. 777-793. - Да 85-годдзя Нацыянальнай бібліятэкі Беларусі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Н 5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прерывное библиотечное образова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бюллетень. № 6 / [сост.: Н. В. Жадько, М. А. Чуркина] ; Центр прикладных гуманит. технологий. - Москва, 2002. - 72 с. - Библиогр.: с. 69-7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П 3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трова, Т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Библиотечный фонд: учебно-метод. пособие / Т. А. Петрова. - Москва: Либерея-Бибинформ, 2007. - 192 с. - (Библиотекарь и время. ХХІ век / отв. ред. О. Р. Бородин; Вып. 58). - Библиогр. в обл. ссылок, конце лекций, практ. работ, семинар. занятий и на с. 79-8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, 1отд.компл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С 8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толяров, Ю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волюция библиотечного фондоведения: [монография] / Ю. Н. Столяров, Н. Н. Кушнаренко, А. А. Соляник; под ред. Ю. Н. Столярова. - Москва: Фаир, 2007. - 688 с.: ил. - Библиогр.: с. 573-655. - Общ. указ. имен: с. 656-669. - Указ. имен диссертантов: с. 670-671. - Предм. указ.: с. 672-6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С 9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часныя праблемы культуры і мастацтв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зборнік навуковых прац аспірантаў. Вып. 1 / [рэдкал.: А. У. Пазнякоў (адк. рэд.) [і інш.]] ; Бел. ун-т культуры. - Мінск, 1998. - 102 с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78</w:t>
              <w:br/>
              <w:t>Э 4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лектронные документы: создание и использование в публичных библиотека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правочник / О. А. Александрова, В. Э. Бежовец, Л. С. Беркутова и др.; [науч. ред.: Р. С. Гиляревский, Г. Ф. Гордукалова]. - Санкт-Петербург: Профессия, 2007. - 664 с. - (Библиотека). - Библиогр. в обл. ссылок и конце глав и разд. - Предм. указ.: с. 660-663. - Авт. указаны на с. 3-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 – ЯЗЫКОЗНА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А 4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ктуальные проблемы современной лингвистик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, обучающихся по направлению 540300 (050300) - Филологическое образование / сост. Л. Н. Чурилина. - 2-е изд., испр. - Москва: Флинта : Наука, 2007. - 411 с. - Библиогр. в конце тем и на с. 401-4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Г 8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идина, Т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нтолингвистика. Язык в зеркале детской речи: учеб. пособие для студ. высш. учеб. заведений, обучающихся по спец. 032900 (050301) - Рус. язык и литература / Т. А. Гридина. - Москва: Флинта : Наука, 2006. - 150 с. - Библиогр.: с. 143-14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Л 5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нгвистика и межкультурная коммуникац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научных статей. Вып. 2 / [сост. Л. В. Чалова ; ред. кол.: Л. В. Чалова (отв. ред.) [и др.]] ; Федеральное агентство по образованию, ГОУ высш. проф. образования "Поморский гос. ун-т им. М. В. Ломоносова", Северодвинский филиал. - Архангельск: Поморский ун-т, 2006. - 128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М 3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лова, А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ведение в прагмалингвистику: учеб. пособие для студ. высш. учеб. заведений, обучающихся по напр. 031000 и спец. 031001 - Филология / А. Ю. Маслова. - Москва: Флинта : Наука, 2007. - 152 с. - Библиогр. в конце глав и на с. 136-14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М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ихеева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ремя как лингвокультурологическая категория: учеб. пособие для иностр. студ. высш. учеб. заведений / Л. Н. Михеева. - Москва: Флинта : Наука, 2006. - 96 с. - (Русский язык как иностранный). - Библиогр.: с. 89-94. - Глоссарий: с. 87-8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каб.рус.яз.как иностр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Р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манова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наки прошлого и настоящего: краткий словарь / Н. Н. Романова, А. В. Филиппов, В. М. Панькин. - Москва: Флинта : Наука, 2007. - 280 с. - Термины семиотики и паралингвистики, использованные в словаре, в обл. пр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С 3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емейн, Л. Ю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огнитивные аспекты лингвокультурологии: [учеб. пособие по спецкурсу для студ. филологических спец.] / Л. Ю. Семейн, И. А. Тарасова. - Омск: Вариант- Омск, 2005. - 71 с. - Библиогр. в обл. ссылок и на с. 61-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</w:t>
              <w:br/>
              <w:t>Ф 5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илология и проблемы преподавания иностранных язык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научных трудов. Вып. 2 / [редкол.: В. В. Калиновская (отв. ред.) [и др.]] ; М-во образования и науки РФ, Московский пед. гос. ун-т, Фак. иностр. языков (романо-германское отд-ние). - Москва: Прометей, 2006. - 204 с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11.2 – РУССКИЙ ЯЗЫК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В 55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шняков, С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ультура России от Древней Руси до наших дней ( культуроведение России): учебное пособие [для иностранцев, изучающих рус. язык] / С. А. Вишняков. - Москва: Флинта : Наука, 2006. - 72 с. - (Русский язык как иностранны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каб.рус.яз.как иностр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Г 83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ридина, Т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овременный русский язык. Словообразование: теория, алгоритмы анализа, тренинг: учеб. пособие для студ. высш. учеб. заведений, обучающихся по спец. 032900 (050301) - Русский язык и литература / Т. А. Гридина, Н. И. Коновалова. - Москва: Флинта : Наука, 2007. - 160 с. - Библиогр.: с. 151-152. - Терминол. минимум: с. 141-15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Ж 86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Жуков, В. П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фразеология: учеб. пособие / В. П. Жуков, А. В. Жуков. - Изд. 2-е, испр. и доп. - Москва: Высшая школа, 2006. - 408 с. - Библиогр.: с. 390-398. - Предм. указ.: с. 401-40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К 57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гда не помогают словари..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ктикум по лексике современного русского языка : [для иностранцев, изучающих рус. язык : в 2 ч.]. Ч. 1 / Э. В. Аркадьева, Г. В. Горбаневская, Н. Д. Кирсанова, И. Б. Марчук. - Москва: Флинта : Наука, 2006. - 232 с. - (Русский язык как иностранны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К 57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гда не помогают словари..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рактикум по лексике современного русского языка : [для иностранцев, изучающих рус. язык : в 2 ч.]. Ч. 2 / Э. В. Аркадьева, Г. В. Горбаневская, Н. Д. Кирсанова, И. Б. Марчук. - Москва: Флинта : Наука, 2006. - 256 с. - (Русский язык как иностранный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Л 43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ксик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/ Е. И. Зиновьева, С. В. Кириченко, Ю. А. Кузнецов и др.; под ред. Е. И. Зиновьевой. - Москва: Флинта : Наука, 2006. - 232 с. - (Русский язык как иностранный). - Библиогр.: с. 231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рус.яз.как иностр., 8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П 27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еревозникова, А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ингвострановедение. Россия: страна и люди: учеб. пособие для изучающих рус. язык как иностранный : для студ. высш. учеб. заведений, обучающихся по спец. 032900 (050301) - русский язык и литература (ДПП.ДС.032906 - русский язык как иностранный) / А. К. Перевозникова. - Москва: Русский язык. Курсы, 2006. - 184 с.: ил. - Библиогр. в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каб.рус.яз.как иностр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Р 89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ое правописание сегодня. О "правилах русской орфографии и пунктуации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С. Н. Борунова, Н. С. Валгина, Н. А. Еськова и др.; под ред. В. В. Лопатина. - Москва: Дрофа, 2007. - 255 с. - Библиогр.: с. 253-254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2</w:t>
              <w:br/>
              <w:t>Ш 67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кольный справочник по русскому языку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К. А. Войлова, Е. В. Клобуков, В. В. Леденёва, П. А. Лекант; под ред. П. А. Леканта. - 2-е изд. - Москва: Русское слово, 2006. - 400 с. - Алф. указ.: с. 395-399. - Авт. указаны в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2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11.3 – БЕЛОРУССКИЙ ЯЗЫК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М 28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розава, Я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ыхтуемся да цэнтралізаванага тэсціравання: дапаможнік для слухачоў факультэта давузаўскай падрыхтоўкі / Я. Н. Марозава; [ў аўтарскай рэд.] ; М-ва адукацыі РБ, УА "Віцебскі дзярж. ун-т імя П. М. Машэрава". - Віцебск: Выд-ва УА "ВДУ імя П. М. Машэрава", 2008. - 150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5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11.3</w:t>
              <w:br/>
              <w:t>С 91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часная беларуская мова ў сферы сучаснай навук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эрыялы навуковай канферэнцыі, прысвечанай 15-годдзю кафедры беларускай мовы, Мінск, 16 сакавіка 2007 г. / [рэдкал.: У. В. Шкурко [і інш.]] ; НАН Беларусі, ДУА "Ін-т падрыхтоўкі навук. кадраў НАН Беларусі", Каф. бел. мовы . - Мінск: Права і эканоміка, 2007. - 128 с. - Бібліягр. у канцы ар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1 – АНГЛИЙСКИЙ ЯЗЫК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Б 70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лох, М. Я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ум по теоретической грамматике английского языка: учеб. пособие для студ., обучающихся по напр. подготовки дипломированных спец. "Лингвистика и межкультурная коммуникация" / М. Я. Блох, Т. Н. Семенова, С. В. Тимофеева. - Изд. 2-е, испр. - Москва: Высшая школа, 2007. - 471 с. - Библиогр.: с. 467-471. - Текст англ. - Загл. пер.: M. Y. Blokh, T. N. Semionova, S. V. Timofeyeva. Theoretical English Grammar. Seminars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Б 81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ндарчук, Г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Основные различия между британским и американским английским: учеб. пособие для студ., обучающихся по спец. напр. "Лингвистика и межкультурная коммуникация" / Г. Г. Бондарчук, Е. А. Бурая. - Москва: Флинта : Наука, 2007. - 136 с. - Библиогр. в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К 55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брина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етическая грамматика современного английского языка: учеб. пособие для студ., аспирантов, преподавателей высш. учеб. заведений / Н. А. Кобрина, Н. Н. Болдырев, А. А. Худяков. - Москва: Высшая школа, 2007. - 368 с. - Библиогр. в обл. ссылок и на с. 352-361. - Список терминов: с. 362-365. - ISBN 978-5-06-005413-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Л 73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окетт,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нглийский язык: вчера, сегодня и завтра: [англо-русский словарь] : около 2000 фразеологизмов / Б. Локетт; Брайан Локетт. - 2-е изд., стер. - Москва: Русский язык - Медиа, 2005. - 603 с. - Библиогр. на с. 7. - Парал. тит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2, 1каб.англ.яз.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П 78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блемы семь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= Family Matters: учебно- методическое пособие / [авт.-сост. В. М. Кузьминова ; в авторской ред.] ; М-во образования РБ, УО "ВГУ им. П. М. Машерова". - Витебск: Изд-во УО "ВГУ им. П. М. Машерова", 2008. - 109 с. - Библиогр. на с. 10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8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1</w:t>
              <w:br/>
              <w:t>Ш 37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вченко, Т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еоретическая фонетика английского языка: учеб. для студ., обучающихся по спец. напр. "Лингвистика и межкультурная коммуникация" / Т. И. Шевченко. - Москва: Высшая школа, 2006. - 191 с. - Библиогр.: с. 186-191. - Глоссарий: с. 175-185. - Текст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32.4 – НЕМЕЦКИЙ ЯЗЫК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32.4</w:t>
              <w:br/>
              <w:t>Н 17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аер, Н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Стилистика немецкого языка: учеб. пособие для студ. высш. учеб. заведений, обучающихся по спец. 033200 (050303) - иностранный язык / Н. М. Наер. - Москва: Высшая школа, 2006. - 271 с. - Библиогр.: с. 253-269. - Загл. обл. и текст не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1.471.1 – ФРАНЦУЗСКИЙ ЯЗЫК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1.471.1</w:t>
              <w:br/>
              <w:t>М 55</w:t>
            </w:r>
          </w:p>
        </w:tc>
        <w:tc>
          <w:tcPr>
            <w:tcW w:w="783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ешкова, И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ранцузский язык для студентов юридических вузов: учебное пособие / И. Н. Мешкова, О. А. Шереметьева. - Москва: Высшая школа, 2006. - 207 с.: ил. - Библиогр. на с. 20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2 – ФОЛЬКЛОР. ФОЛЬКЛОРИСТИК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А 72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тонян, Ю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ликая Мать: реальность архетипа: [монография] / Ю. М. Антонян; Ин-т гуманитарного образования. - Москва: Логос : Университетская книга, 2007. - 279 с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2</w:t>
              <w:br/>
              <w:t>Д 36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еревенская частушка ХХ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и авт. вступ. ст. С. Б. Адоньева]. - Санкт- Петербург: Изд-во СПбГУ, 2006. - 534 с. - Библиогр. в обл. ссылок. - Словарь диалектных слов и историзмов: с. 530-53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 – ЛИТЕРАТУРОВЕД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</w:t>
              <w:br/>
              <w:t>А 6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ализ художественного текста. Лирическое произведени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естоматия / сост. и примеч. Д. М. Магомедовой, С. Н. Бройтмана ; Российский гос. гуманитарный ун-т. - Москва: РГГУ, 2005. - 334 с. - Библиогр. в обл. примеч. и на с. 331-33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</w:t>
              <w:br/>
              <w:t>А 64</w:t>
            </w:r>
          </w:p>
        </w:tc>
        <w:tc>
          <w:tcPr>
            <w:tcW w:w="836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ализ художественного текста. Эпическая проз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естоматия для студ. филологических факультетов ун-тов и пединститутов / [авт. справок и коммент.: В. Б. Зусева [и др.] ; сост. Н. Д. Тамарченко] ; Российский гос. гуманитарный ун-т. - Москва: Российский гос. гуманитарный ун-т, 2005. - 442 с. - Библиогр. в обл. ссылок, коммент. и на с. 439-440. - Авт. указ.: с. 431-43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3(2Рос=Рус) – РУССКАЯ ЛИТЕРАТУР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Б 86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чаров, С.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лологические сюжеты / С. Г. Бочаров. - Москва: Языки славянских культур, 2007. - 656 с. - (Studia philologica, ISSN 1726-135X). - Библиогр. в обл. ссылок и на с. 639-640. - Указ. имен: с. 641-65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В 75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ронцова Г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. Н. Толстой в жизни и творчестве : учеб. пособие для школ, гимназий, лицеев и колледжей / Г. Н. Воронцова. - 2-е изд. - Москва: Русское слово, 2006. - 112 с.: ил. - (В помощь школе). - Библиогр.: с. 1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Г 65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ончаров, П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ворчество В. П. Астафьева в контексте русской литературы второй половины XX века: учеб. пособие для студ. высш. учеб. заведений, обучающихся по спец. 032900 (050301) - рус. язык и литература / П. А. Гончаров; Федеральное агентство по образованию, Гос. образоват. учреждение высш. проф. образования "Мичуринский гос. пед. ин-т". - Мичуринск: МГПИ, 2006. - 265 с. - Библиогр. в обл. примеч. и на с. 251-2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Д 13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авыдова, Т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ий неореализм. Идеология, поэтика, творческая эволюция (Е. Замятин, И. Шмелев, М. Пришвин, А. Платонов, М. Булгаков и др.): учеб. пособие для студ. высш. учеб. заведений, обучающихся по спец. 021500 - Издательское дело и редактирование / Т. Т. Давыдова. - 2-е изд., испр. - Москва: Флинта : Наука, 2006. - 332 с. - Библиогр. в обл. ссылок и на с. 310-33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Д 99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Дядичев, В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. В. Маяковский в жизни и творчестве: учебное пособие для школ, гимназий, лицеев и колледжей / В. Н. Дядичев. - 2-е изд. - Москва: Русское слово, 2006. - 127 с.: фотоил. - (В помощь школе). - Библиогр.: с. 12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З-17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йце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усской литературы второй половины ХХ века: учеб. пособие для студ. высш. учеб. заведений, обучающихся по спец. "Рус. язык и литература" / В. А. Зайцев, А. П. Герасименко. - Москва: Высшая школа, 2006. - 455 с. - Библиогр. в обл. ссылок и на с. 438-44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4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усской литературы ХХ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 4 кн. : учеб. пособие для студ. высш. учеб. заведений, обучающихся по спец. 050301 (032900) - русский язык и литература. Кн. 3 : 1940-1960 годы / Л. Ф. Алексеева, В. А. Редькин, С. А. Щербаков и др.; под ред. Л. Ф. Алексеевой. - Москва: Высшая школа, 2006. - 407 с. - Библиогр. в обл. ссылок и конце гл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усской литературы XIX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 3 ч. : учеб. для студ. высш. учеб. заведений, обучающихся по спец. 032900 "Рус. лит. и литература". Ч. 2 : (1840-1860 годы) / Е. Е. Дмитриева, Л. А. Капитанова, В. И. Коровин и др.; под ред В. И. Коровина. - Москва: ВЛАДОС, 2005. - 524 с. - (Учебник для вузов). - Библиогр. в конце глав и в обл. ссылок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усской литературы XIX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для студ. высш. учеб. заведений, обучающихся по спец. 032900 "Рус. язык и литература" : в 3 ч. Ч. 3 : (1870-1890 годы) / А. П. Ауэр, Н. Л. Вершинина, Л. А. Капитанова и др.; под ред. В. И. Коровина. - Москва: ВЛАДОС, 2005. - 543 с. - (Учебник для вузов). - Библиогр. в обл. ссылок, конце глав и на с. 535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усской литературы конца XIX - начала XX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, обучающихся по напр. 031000 и спец. 031001 - Филология : в 2 т. Т. 1 / Е. А. Дьякова, В. Б. Катаев, В. А. Келдыш и др.; под ред. В. А. Келдыша. - Москва: Академия, 2007. - 288 с. - (Высшее профессиональное образование). - (Филология). - Библиогр. в обл. ссылок, конце гл. и разд. - Именной указ.: с. 281-286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И 90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тория русской литературы конца XIX - начала XX ве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 заведений, обучающихся по напр. 031000 и спец. 031001 - Филология : в 2 т. Т. 2 / Х. Баран, Н. А. Богомолов, А. Г. Бойчук и др.; под ред. В. А. Келдыша. - Москва: Академия, 2007. - 347 с. - (Высшее профессиональное образование). - (Филология). - Библиогр. в обл. ссылок, конце гл. и разд. - Именной указ.: с. 338-345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20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питанова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. С. Лесков в жизни и творчестве: учебное пособие для школ, гимназий, лицеев и колледжей / Л. А. Капитанова. - Москва: Русское слово, 2003. - 94 с.: фотоил. - (В помощь школе). - Библиогр.: с. 9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20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апитанова, Л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А. П. Чехов в жизни и творчестве: учебное пособие для школ, гимназий, лицеев и колледжей / Л. А. Капитанова; [под ред. В. И. Коровина]. - Москва: Русское слово, 2006. - 79 с.: фотоил. - (В помощь школе). - Библиогр.: с. 7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68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ровин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русской литературы XIX века: в 3 ч. : учеб. для студ. высш. учеб. заведений, обучающихся по спец. 032900 "Рус. язык и литература". Ч. 1 : (1795-1830 годы) / В. И. Коровин, Н. Н. Прокофьева, С. М. Скибин; под ред. В. И. Коровина. - Москва: ВЛАДОС, 2005. - 478 с. - (Учебник для вузов). - Библиогр. в обл. ссылок и в конце глав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76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шемчук, Т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поэзия в контексте православной культуры: [монография] / Т. А. Кошемчук; [отв. ред. В. А. Котельников]. - Санкт-Петербург: Наука, 2006. - 639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К 89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узина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. И. Тютчев в жизни и творчестве: учеб. пособие для школ, гимназий, лицеев и колледжей / Л. Н. Кузина. - 3-е изд. - Москва: Русское слово, 2006. - 80 с.: ил. - (В помощь школе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М 31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лова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эт и культура: концептосфера Марины Цветаевой: учебное пособие / В. А. Маслова. - Москва: Флинта : Наука, 2004. - 256 с. - Библиогр.: с. 249-25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М 31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лова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усская поэзия ХХ века. Лингвокультурологический взгляд: учебное пособие / В. А. Маслова. - Москва: Высшая школа, 2006. - 256 с. - Библиогр. в обл. ссылок и на с. 251-25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Р 89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ая литература в оценках, суждениях, спора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естоматия литературно-критических текстов / сост., авт. вступ. ст. и примеч. А. Б. Есин. - 6-е изд., испр. - Москва: Флинта : Наука, 2006. - 338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Р 89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усские писатели XX века от Бунина до Шукшин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е пособие / [авт.-сост.: Н. Н. Белякова, О. П. Быкова, М. М. Глушкова [и др.]] ; под ред. Н. Н. Беляковой, М. М. Глушковой. - 3-е изд., испр. - Москва: Флинта : Наука, 2007. - 439 c. - Библиогр.: с. 431-43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22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харов, В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. А. Булгаков в жизни и творчестве: учеб. пособие для школ, гимназий, лицеев и колледжей / В. И. Сахаров. - 4-е изд. - Москва: Русское слово, 2006. - 112 с.: ил. - (В помощь школе). - Библиогр.: с. 11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С 38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индаловский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ушкинский круг. Легенды и мифы / Н. А. Синдаловский. - Москва: Центрполиграф, 2007; Санкт-Петербург: МиМ-Дельта, 2007. - 348 с.: ил. - Библиогр.: с. 339-346 . - Персоналии: с. 324-3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Т 41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имашова, Л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иколай Рубцов. "Эта грусть, похожая на радость...": учебное пособие к спецкурсу / Л. В. Тимашова; [в авторской ред.] ; М-во образования и науки РФ, Фед. агентство по образованию ; Московский гос. гуманит. ун-т им. М. А. Шолохова. - Москва: МГГУ им. М. А. Шолохова, 2007. - 138 с. - Библиогр. в обл. ссылок, прил. и на с.116-12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Х 93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ристианство и русская литератур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Сб. 5 / Т. А. Кошемчук, Е. В. Гладкова, Н. В. Володина и др.; [отв. ред.: В. А. Котельников, О. Л. Фетисенко] ; РАН, Ин-т русской литературы (Пушкинский Дом). - Санкт-Петербург: Наука, 2006. - 740 с., [10] л. цв. фотоил. - Библиогр. в обл. ссылок и примеч. - Указ. имен: с. 719-739. - Авт. указ. на с. 74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Ц 34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Целкова, Л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. В. Набоков в жизни и творчестве: учеб. пособие для школ, гимназий, лицеев и колледжей / Л. Н. Целкова. - 3-е изд. - Москва: Русское слово, 2006. - 128 с.: ил. - (В помощь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Ч-16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алмае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. А. Шолохов в жизни и творчестве: учебное пособие для школ, гимназий, лицеев и колледжей / В. А. Чалмаев. - Москва: Русское слово, 2004. - 159 с.: фотоил. - (В помощь школе). - Библиогр. в обл. ссылок и на с. 1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Ч-84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Чудинов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Тайнопись в рисунках А. С. Пушкина. Разгадка кода гения. ["Рисунки руницы"]: [монография] / В. А. Чудинов; Валерий Чудинов ; [рукопись издается в авт. редакции ; РАН, Науч. совет по истории мировой культуры]. - Москва: Поколение, 2007. - 487 с.: ил. - Библиогр.: с. 477-480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Ш 82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ошин, В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исатели-корреспонденты на фронтах Великой Отечественной войны / В. А. Шошин; Ин-т рус. литературы (Пушкинский Дом) РАН. - Санкт-Петербург: Наука, 2006. - 610 с., [20] с. фото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2=Рус)</w:t>
              <w:br/>
              <w:t>Я 49</w:t>
            </w:r>
          </w:p>
        </w:tc>
        <w:tc>
          <w:tcPr>
            <w:tcW w:w="750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кушин, Н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. С. Тургенев в жизни и творчестве: учеб. пособие для школ, гимназий, лицеев и колледжей / Н. И. Якушин. - 5-е изд. - Москва: Русское слово, 2006. - 112 с.: ил. - (В помощь школе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3.3(4Беи) – ЛИТЕРАТУРА БЕЛАРУСИ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В 61</w:t>
            </w:r>
          </w:p>
        </w:tc>
        <w:tc>
          <w:tcPr>
            <w:tcW w:w="765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бразна-эстэтычны аспект нацыянальнай мастацкай свядомасц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зборнік навук. артыкулаў выкладчыкаў каф. бел. літаратуры. Вып. 2 / Г. М. Дашкевіч, Г. М. Друк, П. Р. Кошман и др.; М-ва адукацыі РБ, УА "Мазырскі дзярж. пед. ун-т імя І. П. Шамякіна". - Мазыр: УА МДПУ імя І. П. Шамякіна, 2007. - 93 с. - Бібліягр. у канцы арт. - Аўт. названы у канцы зборніка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В 61</w:t>
            </w:r>
          </w:p>
        </w:tc>
        <w:tc>
          <w:tcPr>
            <w:tcW w:w="765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бразна-эстэтычны аспект нацыянальнай мастацкай свядомасці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зборнік навук. артыкулаў выкладчыкаў каф. бел. літаратуры. Вып. 3 / Г. М. Дашкевіч, Г. М. Друк, П. Р. Кошман и др.; М-ва адукацыі РБ, УА "Мазырскі дзярж. пед. ун-т імя І. П. Шамякіна". - Мазыр: УА МДПУ імя І. П. Шамякіна, 2007. - 88 с. - Бібліягр. у канцы арт. - Аўт. названы у канцы зб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Г 51</w:t>
            </w:r>
          </w:p>
        </w:tc>
        <w:tc>
          <w:tcPr>
            <w:tcW w:w="765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історыя беларускай літаратуры XI - XIX стагоддзяў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 2 т. Т. 1 : Даўняя літаратура: XI - першая палова XVIII стагоддзя / В. А. Чамярыцкі, С. Л. Гаранін, Л. В. Ляўшун и др.; [рэдкал.: У. В. Гніламёдаў [і інш.] ; навук. рэд. тома В. А. Чамярыцкі] ; Нац. акадэмія навук Беларусі, Ін-т літаратуры імя Я. Купалы. - 2-е выд. - Мінск: Беларуская навука, 2007. - 910 с. - Бібліягр. у вобл. спасылак і на с. 894-910 . - Паказ. імёнаў: с.876-893. - Аўт. названы на с. 5-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Беи)</w:t>
              <w:br/>
              <w:t>Г 51</w:t>
            </w:r>
          </w:p>
        </w:tc>
        <w:tc>
          <w:tcPr>
            <w:tcW w:w="765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історыя беларускай літаратуры XI - XIX стагоддзяў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 2 т. Т. 2 : Новая літаратура: другая палова XVIII - XIX стагоддзя / А. І. Мальдзіс, У. І. Мархель, А. А. Жлутка и др.; [рэдкал.: У. В. Гніламёдаў [і інш.] ; навук. рэд. тома: У. І. Мархель, В. А. Чамярыцкі] ; Нац. акадэмія навук Беларусі, Ін-т літаратуры імя Я. Купалы . - Мінск: Беларуская навука, 2007. - 582 с. - Бібліягр. у вобл. спасылак і на с. 570-582. - Паказ. імёнаў: с. 558-569. - Аўт. названы на с. 5-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 xml:space="preserve">83.3(4) –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ЛИТЕРАТУРА ЕВРОПЫ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3.3(4)</w:t>
              <w:br/>
              <w:t>Е 78</w:t>
            </w:r>
          </w:p>
        </w:tc>
        <w:tc>
          <w:tcPr>
            <w:tcW w:w="8008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офеева, Н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рубежная литература. XVII век: учебник для студ. пед. вузов, обучающихся по спец. 032900 "Рус. язык и литература" / Н. Е. Ерофеева. - Москва: Дрофа, 2004. - 175 с. - (Высшее педагогическое образование). - Библиогр. в обл. ссылок и на с. 171-17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4 – ХУДОЖЕСТВЕННАЯ ЛИТЕРАТУРА (ПРОИЗВЕДЕНИЯ)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(2=Рус)</w:t>
              <w:br/>
              <w:t>Б 90</w:t>
            </w:r>
          </w:p>
        </w:tc>
        <w:tc>
          <w:tcPr>
            <w:tcW w:w="765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улгаков, М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стер и Маргарита: роман : [для ст. шк. возраста] / М. А. Булгаков; рис. А. Симанчука ; [вступ. ст. В. Петелина]. - Москва: Детская литература, 2006. - 490 с.: ил. - (Школьная библиотека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Н 84</w:t>
            </w:r>
          </w:p>
        </w:tc>
        <w:tc>
          <w:tcPr>
            <w:tcW w:w="765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ов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есёлая семейка: рассказы, сказки, повести : [для сред. шк. возраста] / Н. Н. Носов; [худож. О. Зобнина]. - Москва: Издание И. П. Носова : Дрофа-Плюс, 2005. - 518 с. - (Собрание сочинений). - Содерж.: Приключения Толи Клюквина ; Про Гену ; Клякса ; Федина задача ; Находчивость ; Наш каток ; Замазка ; Фантазеры ; Милиционер ; И я помогаю ; Три охотника ; Когда мы смеемся ; Винтик, Шпунтик и пылесос ; Бобик в гостях у Барбоса ; Под одной крышей : рассказы и сказки ; Веселая семейка ; Дневник Коли Синицына ; Витя Малеев в школе и дома : повести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Н 84</w:t>
            </w:r>
          </w:p>
        </w:tc>
        <w:tc>
          <w:tcPr>
            <w:tcW w:w="765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ов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Живая шляпа: рассказы, повести : [для сред. шк. возраста] / Н. Н. Носов; [худож. О. Зобнина]. - Москва: Издание И. П. Носова : Дрофа-Плюс, 2005. - 638 с. - (Собрание сочинений). - Содерж.: Живая шляпа ; На горке ; Саша ; Ступеньки ; Метро ; Огурцы ; Прятки ; Карасик ; Леденец ; Шурик у дедушки ; Про репку : рассказы ; Тайна на дне колодца ; Повесть о моем друге Игоре : повести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Н 84</w:t>
            </w:r>
          </w:p>
        </w:tc>
        <w:tc>
          <w:tcPr>
            <w:tcW w:w="765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ов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ишкина каша: рассказы, трактат о смехе : [для сред. и ст. шк. возраста] / Н. Н. Носов; [худож. О. Зобнина]. - Москва: Издание И. П. Носова : Дрофа-Плюс, 2005. - 535 с. - (Собрание сочинений). - Содерж.: Мишкина каша ; Дружок ; Телефон ; Бенгальские огни ; Тук-тук-тук ; Огородники ; Заплатка : рассказы ; Кванты смеха : трактат. - На фронтисписе фотогр. ав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4.8</w:t>
              <w:br/>
              <w:t>Н 84</w:t>
            </w:r>
          </w:p>
        </w:tc>
        <w:tc>
          <w:tcPr>
            <w:tcW w:w="765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ов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иключения Незнайки : сказки, стихи : [для сред. шк. возраста] / Н. Н. Носов; [худож. О. Зобнина]. - Москва: Издание И. П. Носова : Дрофа-Плюс, 2005. - 527 с. - (Собрание сочинений). - Содерж.: Приключения Незнайки и его друзей : роман-сказка ; Незнайка в Солнечном городе : роман-сказка ; Про Незнайку и других коротышек : стих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, 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 – ИЗОБРАЗИТЕЛЬНОЕ ИСКУССТВО И АРХИТЕКТУР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</w:t>
              <w:br/>
              <w:t>С 8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воров, Н. Н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алерейное дело. Искусство в пространстве галереи: учебное пособие / Н. Н. Суворов; [науч. ред. С. Н. Иконникова]. - Санкт-Петербург: Изд-во С.-Петербургского ун-та, 2006. - 200 с. - Библиогр. в обл. ссылок и на с. 197-19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1</w:t>
              <w:br/>
              <w:t>К 4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шкинова Е.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"Византийское возрождение" в архитектуре России. Середина XIX - начало XX века / Е. М. Кишкинова. - Санкт-Петербург: Искусство-СПБ, 2007. - 255 с.: ил. - Библиогр. в обл. примеч. и на с. 224-241. - Указ. имен: с. 242-246. - Указ. архитектурных объектов: с. 247-25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12 – ДЕКОРАТИВНО–ПРИКЛАДНОЕ ИСКУССТВ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В 4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зантийская идея. Византия в эпоху Комнинов и Палеологов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сборник научных трудов / [науч. ред. В. Н. Залесская] ; Государственный Эрмитаж. - Санкт-Петербург: Изд-во Государственного Эрмитажа, 2006. - 215 с., [16] л. цв. ил. : ил. - (Византийское культурное наследие). - Библиогр. в конце ст. - К XXI Международному конгрессу византинистов. Лондон, 21-26 августа 2006 года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Л 6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твинов, В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а современной экспозиции 2006 : монография / В. В. Литвинов. - Москва: Рудизайн, 2006. - 352 с.: ил. - Библиогр. на с. 347. - На обл. авт. не указа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ф3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2</w:t>
              <w:br/>
              <w:t>Т 3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елегина, Н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летение из лозы / Н. В. Телегина, Д. Н. Гайнуллин. - Москва: Профиздат, 2007. - 120 с., [2] л. цв. ил. : ил. - (Ремесло и рукоделие). - Глоссарий: с. 114-11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85.14 – ЖИВОПИСЬ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Л 4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рнер, П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Грамматика композиции. О чем рассказывает картина: [советы начинающим] / П. А. Лернер. - Москва: Юный художник, 2007. - 31 с.: ил. - (Библиотечка "Юного художника"; Вып. 5). - Авт. указ. на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14</w:t>
              <w:br/>
              <w:t>М 3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сляная живопись. Технология и техн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но- методическое пособие / [сост. А. А. Чмиль] ; М-во образования РБ, УО "Витебский гос. ун-т им. П. М. Машерова". - Витебск: Изд-во УО "ВГУ им. П. М. Машерова", 2007. - 42 с.: ил. - Библиогр.: с. 3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8ф3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tabs>
                <w:tab w:val="clear" w:pos="708"/>
                <w:tab w:val="left" w:pos="7351" w:leader="none"/>
              </w:tabs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30 – МУЗЫКА И ЗРЕЛИЩНЫЕ ИСКУССТВА В ЦЕЛОМ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Б 8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ффи, Г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 xml:space="preserve">   Большая энциклопедия музыки: [пер. с итал.] / Г. Боффи; [текст Гвидо Боффи]. - Москва: АСТ : Астрель, 2007. - 413 с. - Словарь: с. 352-413. - На пер. авт. не указан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К 7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ндрей Краско. Непохожий на артиста, больше чем артист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авт.-сост.: И. Краско, А. Величко]. - Москва: Центрполиграф, 2007. - 239 с., [24] л. вкл. фото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Л 6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ичность и музы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IV Международной научно-практической конференции, Минск, 19-20 декабря 2005 г. / [ред. кол.: Е. С. Полякова (отв. ред.) [и др.]] ; М-во образования РБ, УО "Бел. гос. пед. ун-т им. М. Танка", Муз.-пед. факультет. - Минск: БГПУ, 2005. - 358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Р 1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ззаков, Ф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Никита Михалков: чужой среди своих: самая полная биография знаменитого актера и режиссера / Ф. И. Раззаков. - Москва: Эксмо, 2005. - 573 с., [8] л. фото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0</w:t>
              <w:br/>
              <w:t>Ф 9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Фюнес, П. д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уи де Фюнес. Не говорите обо мне слишком много, дети мои! / Фюнес П. де, Фюнес О. де; пер. с фр. А. Брагинского. - Москва: Текст, 2007. - 204 с., [8] л. фотоил. - Загл. второго тит. л. фр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33</w:t>
              <w:br/>
              <w:t>Ш 1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аляпин, Ф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ска и душа. Мои сорок лет на театрах / Ф. И. Шаляпин. - Москва: Роман-газета, 2006. - 112 с. - (Роман-газета, ISSN 0131-6044; № 12 (1522))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5.9 – МУЗЫКАЛЬНЫЕ ПРОИЗВЕДЕНИЯ (НОТНЫЕ ИЗДАНИЯ)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9</w:t>
              <w:br/>
              <w:t>П 8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изведения для ансамбля баянистов-аккордеонистов русских и белорусских композиторов [Ноты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естоматия / [сост. А. В. Титов] ; М-во образования РБ, УО "ВГУ им. П. М. Машерова". - Партитура. - Витебск: Изд-во УО "ВГУ им. П. М. Машерова", 2008. - 83 с. : но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0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5.9</w:t>
              <w:br/>
              <w:t>Х 8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Хоровое творчество a cappella русских композиторов [Ноты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естоматия / [авт.-сост. Г. Н. Горланова] ; М-во образования РБ, УО "ВГУ им. П. М. Машерова". - Партитура и голоса. - Витебск: Изд-во УО "ВГУ им. П. М. Машерова", 2008. - 64 с. : нот. - Библиогр. на с. 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30ф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6 – РЕЛИГИЯ. МИСТИКА. СВОБОДОМЫСЛИЕ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Б 8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риллиантов, А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Лекции по истории древней Церкви: научное изд. / А. И. Бриллиантов; вступ. ст. и науч. ред. А. Ю. Братухина. - Санкт-Петербург: Изд-во Олега Абышко, 2007. - 480 с. - (Библиотека христианской мысли. Исследования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Л 4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Леонидов, Ф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ведение в вероучения народов мира: справочное пособие / Ф. Леонидов; [ред. кол.: Д. И. Фельдштейн (гл. ред.) [и др.]] ; РАО, Московский психолого-социальный ин-т. - 2-е изд., испр. - Москва: Флинта : Московский психолого-социальный ин-т, 2007. - 125 с. - (Библиотека студента). - Библиогр.: с. 125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М 1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Маккоби, Х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Революция в Иудее (Иисус и еврейское Сопротивление) / Х. Маккоби; пер. с англ. А. Членова. - Москва: Мосты культуры, 2007. - 318 с. - (Эхо Синая). - Библиогр. в обл. примеч. - Загл. второго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Н 8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острадамус, М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Центурии / М. Нострадамус; [сост., вступ. ст. и коммент. В. Г. Рохмистрова]. - Санкт-Петербург: Амфора, 2006. - 587 с. - (Александрийская библиотека). - Библиогр. в обл. ссылок и конце кн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П 6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авославная вера и традиции благочестия у русских в XVIII-XX веках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этнографические исследования и материалы / [отв. ред.: О. В. Кириченко, Х. В. Поплавская] ; РАН, Ин-т этнологии и антропологии им. Н. Н. Миклухо-Маклая. - Москва: Наука, 2002. - 469 с.: и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6</w:t>
              <w:br/>
              <w:t>П 9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ушнова, Ю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История мировых религий: краткий курс лекций для вузов / Ю. Б. Пушнова. - Москва: ВЛАДОС-ПРЕСС, 2005. - 168 с. - (Краткий курс лекций для вузов). - Библиогр.: с. 16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, 1ф2, 1ф4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 – ФИЛОСОФИЯ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Б 2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атай, Ж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оклятая часть. Сакральная социология: пер. с фр. / Ж. Батай; [коммент. Е. Д. Гальцовой ; сост., общ. ред. и вступ. ст. С. Н. Зенкина]. - Москва: Ладомир, 2006. - 742 с.: ил. - Библиогр. в обл. ссылок и коммент. - Указ. имен: с. 735-738. - В рамках программы "Пушкин" при поддержке М-ва иностр. дел Франции и Посольства Франции в России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Б 4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ердяев, Н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рос и личность. Философия пола и любви / Н. А. Бердяев; сост. и вступ. ст. В. П. Шестакова . - Санкт-Петербург: Азбука-классика, 2007. - 224 с. - Библиогр. в обл. ссылок и конце глав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Р 9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ычков, А. К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лософия: учебник для студ. высш. учеб. заведений, обучающихся по пед. спец. / А. К. Рычков, Б. Л. Яшин. - Москва: ВЛАДОС, 2004. - 384 с. - (Учебник для вузов). - Библиогр. в обл. ссылок и в конце тем. - Именной указ.: с. 365-369. - Предметный указ.: с. 370-37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, 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Ш 8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пенглер, О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Закат Европы. Очерки морфологии мировой истории: [в 2 т.]. Т. 1 : Образ и действительность / О. Шпенглер; пер. с нем., вступ. ст. и примеч. И. И. Маханькова. - Москва: Айрис-пресс, 2006. - 523 с. - (Библиотека истории и культуры). - Библиогр. в обл. ссылок и в обл. примеч. - Указ. имен: с. 511-51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</w:t>
              <w:br/>
              <w:t>Я 8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Яскевич, Я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Философия и методология науки. Вопросы и ответы: полный курс подготовки к кандидатскому экзамену / Я. С. Яскевич. - Минск: Вышэйшая школа, 2007. - 656 с. - Библиогр. в обл. ссылок и на с. 639-65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5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.4 – ЛОГИК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4</w:t>
              <w:br/>
              <w:t>Г 3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ерасимова, И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ведение в теорию и практику аргументации: учеб. пособие для студ. вузов, обучающихся по напр. "Философия" / И. А. Герасимова. - Москва: Логос : Университетская книга, 2007. - 310 с. - (Новая университетская библиотека). - Библиогр. в обл. ссылок и на с. 27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7.8 – ЭСТЕТИКА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8</w:t>
              <w:br/>
              <w:t>Б 8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рев, Ю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Художественная культура ХХ века (теоретическая история): учебник для студ. высш. учеб. заведений / Ю. Б. Борев. - Москва: ЮНИТИ-ДАНА, 2007. - 495 с.: ил. - (Cogito ergo sum). - Библиогр. в обл. ссылок и на с. 484-493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7.8</w:t>
              <w:br/>
              <w:t>К 4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ирпиченок, Е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стетика: курс лекций / Е. В. Кирпиченок; М-во образования РБ, УО "Витебский гос. ун-т им. П. М. Машерова". - Витебск: Изд-во УО "ВГУ им. П. М. Машерова", 2007. - 94 с. - Библиогр.: с. 89-9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чз, 25ф1, 25ф2, 25ф3, 25ф4, 97аб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88 – ПСИХОЛОГИЯ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А 6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Аминов, И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Юридическая психология: учеб. пособие для студ. высш. учеб. заведений, обучающихся по спец. (030501) "Юриспруденция" / И. И. Аминов. - Москва: ЮНИТИ-ДАНА, 2007. - 415 с.: ил. - Библиогр. в обл. ссылок, конце гл. и на с. 409-411. - Глоссарий: с. 386-40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9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В 5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слобокова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Клиническая психология: учебно-методический комплекс / Н. С. Вислобокова; М-во образования РБ, УО "ВГУ им. П. М. Машерова". - Витебск: Изд-во УО "ВГУ им. П. М. Машерова", 2008. - 209 с. - Библиогр.: с. 208-209. - Краткий терминол. словарь: с. 201-20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73ф1, 5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В 5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ислобокова, Н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рактикум по основам клинической психологии / Н. С. Вислобокова; М-во образования РБ, УО "ВГУ им. П. М. Машерова". - Витебск: Изд-во УО "ВГУ им. П. М. Машерова", 2008. - 73 с. - Библиогр.: с. 72-7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13ф1, 10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В 6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зрастная психология. Детство, отрочество, юность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естоматия : учеб. пособие для студ., обучающихся по пед. спец. / сост. и науч. ред.: В. С. Мухина, А. А. Хвостов. - 5-е изд., испр. - Москва: Академия , 2007. - 624 с. - (Высшее образование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, 1ф2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В 6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Волков, Б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Возрастная психология: учеб. пособие для студ. высш. учеб. заведений, обучающихся по пед. специальностям (ОПД.Ф.01 -- Психология) : в 2 ч. Ч. 1 : От рождения до поступления в школу / Б. С. Волков, Н. В. Волкова; под ред. Б. С. Волкова. - Москва: ВЛАДОС, 2005. - 366 с. - (Библиотека психолога). - Библиогр.: с. 365-366. - Словарь терминов: с. 358-36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, 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Г 9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Гулевич, О.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ческие аспекты юриспруденции: учебно-методическое пособие / О. А. Гулевич; [ред. кол.: Д. И. Фельдштейн (гл. ред.) [и др.]] ; Московский психолого-социальный ин-т. - Москва: Московский психолого-социальный ин-т, 2006. - 507 с. - Библиогр.: с. 455-50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Е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Ерчак, Н. Т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профессиональной речи: учебно-методическое пособие / Н. Т. Ерчак. - Москва: Изд-во деловой и учебной литературы, 2007. - 196 с. - Библиогр.: с. 185-193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К 57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Когда мы станем взрослым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ост. О. А. Запотылок]. - Минск: Красико-Принт, 2007. - 176 с. - (Педагогическая мастерская). - Библиогр.: с. 170-171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Н 5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мов, Р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: учебник для студ. высш. пед. учеб. заведений : в 3 кн. Кн. 1 : Общие основы психологии / Р. С. Немов. - 5-е изд. - Москва: ВЛАДОС, 2006. - 687 с. - Библиогр. в обл. ссылок и в конце глав. - Словарь основных психологических понятий: с. 651-684. - ISBN 5-691-00552-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Н 5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Немов, Р. С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: учебник для студ. высш. пед. учеб. заведений : в 3 кн. Кн. 2 : Психология образования / Р. С. Немов. - 4-е изд. - Москва: ВЛАДОС, 2005. - 606 с. - Библиогр. в обл. ссылок и конце глав . - Словарь осн. психол. понятий: с. 586-602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0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роизводственная психологическая практ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для студентов выпускных курсов отделения дневного и заочного обучения факультета социальной педагогики и психологии по специальности "Социальная педагогика. Практическая психология" / [авт.-сост.: Н. В. Кухтова, Е. П. Милашевич, Е. В. Новосельцева, Н. И. Циркунова] ; М-во образования РБ, УО "ВГУ им. П. М. Машерова". - Витебск: Изд-во УО "ВГУ им. П. М. Машерова", 2007. - 193 с.: ил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95ф1, 2ф4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высш. учеб.аведений, обучающихся по пед. спец. (ОПД.Ф.01 - Психология) / И. Г. Антипова, В. А. Дорофеев, А. А. Кокуев и др.; под ред. Е. И. Рогова. - Москва: ВЛАДОС, 2005. - 591 с. - (Учебник для вузов). - Библиогр. в конце глав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логическая учебная практ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етодические рекомендации для студентов II курса дневного отделения факультета социальной педагогики и психологии по специальности "Психология" / [авт.-сост.: Н. В. Кухтова, Н. И. Циркунова, Е. В. Новосельцева] ; М-во образования РБ, УО "ВГУ им. П. М. Машерова". - Витебск: Изд-во УО "ВГУ им. П. М. Машерова", 2007. - 77 с. - Библиогр. в обл. ссылок и на с. 77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2чз, 40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Психология и лечение зависимого поведен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под ред. С. Даулинга ; пер. с англ. Р. Р. Муртазина под ред. А. Ф. Ускова. - Москва: Класс, 2007. - 232 с. - (Библиотека психологии и психотерапии / гл. ред. и издатель Л. М. Кроль; Вып. 85). - Библиогр.: с. 213-226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Р 13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абочая книга практического психолог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пособие для специалистов, работающих с персоналом / К. А. Абульханова, Л. А. Павличенко, Ю. В. Александрова и др.; [под ред А. А. Бодалева, А. А. Деркача, Л. Г. Лаптева]. - 3-е изд. - Москва: Изд-во Ин-та Психотерапии, 2006. - 630 с.: ил. - Библиогр.: с. 626-629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Р 5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гов, Е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логия человека: [учебно-метод. пособие] / Е. И. Рогов. - Москва: ВЛАДОС, 2001. - 320 с.: ил. - (Азбука психологии)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Р 5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Рогов, Е. И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Эмоции и воля / Е. И. Рогов. - Москва: ВЛАДОС, 2001. - 240 с.: ил. - (Азбука психологии). - Словарь терминов: с. 236-23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С 18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андомирский, М. Е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сихосоматика и телесная психотерапия: практическое руководство / М. Е. Сандомирский. - Москва: Класс, 2007. - 589 с. - (Библиотека психологии и психотерапии). - Библиогр.: с. 539-559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С 6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оциальная психолингвистик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хрестоматия : [учеб. пособие] / сост. К. Ф. Седов. - Москва: Лабиринт, 2007. - 336 с. - (Психология). - Библиогр. в обл. ссылок и на с. 323-334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С 7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ециальная психолог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учеб. пособие для студ. дефектологических факультетов высш. пед. учебных заведений / В. И. Лубовский, В. Г. Петрова, Т. В. Розанова и др.; под ред. В. И. Лубовского. - 4-е изд., испр. - Москва: Академия, 2007. - 461 с. - (Высшее профессиональное образование). - (Психология). - Библиогр. в конце глав. - Авт. указ. на обороте тит. л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С 91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уходольский, Г. В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Математическая психология / Г. В. Суходольский. - Харьков: Гуманитарный центр, 2006. - 360 с.: ил. - Библиогр.: с. 353-35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Т 65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Традиции и перспективы развития психологии в Беларуси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материалы респ. научно-практ. конференции молодых ученых, Брест, 26 апр. 2007 г. / УО "Брестский гос. ун-т им. А. С. Пушкина", Психолого-пед. фак., Каф. психологии. - Брест: Изд-во БрГУ им. А. С. Пушкина, 2007. - 127 с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8</w:t>
              <w:br/>
              <w:t>Ш 5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Шестопал, Е. Б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  <w:t>   Политическая психология: учеб. для студ. высш. учеб. заведений, обучающихся по спец. 020200 "Политология" / Е. Б. Шестопал. - Изд. 2-е, перераб. и доп. - Москва: Аспект Пресс, 2007. - 426 с. - Библиогр. в обл. ссылок и на с. 418-426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Б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ьшая Российская энциклопед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 30 т. Т. 7 : Гермафродит - Григорьев / науч.-ред. совет: Ю. С. Осипов (пред.) [и др.] ; [отв. ред. С. Л. Кравец] ; РАН. - Москва: Большая Российская энциклопедия, 2007. - 767 с. : ил., карт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Б 79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Большая Российская энциклопедия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: в 30 т. Т. 8 : Григорьев - Динамика / науч.-ред. совет: Ю. С. Осипов (пред.) [и др.] ; [отв. ред. С. Л. Кравец] ; РАН. - Москва: Большая Российская энциклопедия, 2007. - 767 с. : ил., карт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И 74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Інфармацыйная прадукцыя навуковых бібліятэк і Нацыянальнай кніжнай палаты Беларусі на 2006 год [Электронны рэсурс]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склад.: С. А. Анохін, К. Дз. Варанько ; навук. рэд. А. В. Прадзеіна ; камп'ютэрная вёрстка і дызайн: С. А. Анохін, М. І. Аляксандрава ; Нац. б-ка Беларусі. - Электрон. дан. і прагр. (66 Мб). - Мінск: Нацыянальная бібліятэка Беларусі, 2006. - 1 электрон. апт. дыск (CD-ROM). - Сістэм. патрабаванні: Intel Pentium II 400 ; 64 Mb RAM ; SVGA ; Windows 98. - Назва з тыт. экрана.</w:t>
              <w:br/>
              <w:t>Кампакт-дыск змяшчае звесткі аб інфармацыйнай прадукцыі на 2006 г.: базах даных уласнай генерацыі; выдавецкай прадукцыі, якая змяшчае бібліяграфічную, фактаграфічную, камбінаваную інфармацыю ў друкаванай і электроннай формах - рэсурсах навуковых бібліятэк і Нацыянальнай кніжнай палаты Беларусі. Выданне разлічана на навукоўцаў, спецыялістаў у галіне бібліятэчнай справы, іншых сфер грамадскай дзейнасці, якія звязаны са стварэннем і выкарыстаннем інфармацыйных рэсурсаў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6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9</w:t>
              <w:br/>
              <w:t>С 72</w:t>
            </w:r>
          </w:p>
        </w:tc>
        <w:tc>
          <w:tcPr>
            <w:tcW w:w="8187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піс дарэвалюцыйных выданняў, неабходных для выкарыстання пры падрыхтоўцы рукапісаў гісторыка-дакументальных хронік "Памяць"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/ [склад. і рэд. М. З. Башлакоў ; Рэсп. арганізацыйна-метад. цэнтр па выд. гісторыка-дакум. хронік "Памяць"] . - ([Мінск?]: Белтэст, [19- -?]). - С. 23-68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нбо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* Бюллетень «Новые поступления художественной литературы» см. на абонементе художественной литературы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ind w:left="1392" w:firstLine="144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Сиглы хранения:</w:t>
      </w:r>
    </w:p>
    <w:p>
      <w:pPr>
        <w:pStyle w:val="Normal"/>
        <w:spacing w:lineRule="auto" w:line="360"/>
        <w:ind w:left="1392" w:firstLine="144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аб</w:t>
      </w:r>
      <w:r>
        <w:rPr>
          <w:rFonts w:cs="Tahoma" w:ascii="Tahoma" w:hAnsi="Tahoma"/>
          <w:color w:val="333333"/>
          <w:sz w:val="20"/>
          <w:szCs w:val="20"/>
        </w:rPr>
        <w:t xml:space="preserve"> – абонемент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зи</w:t>
      </w:r>
      <w:r>
        <w:rPr>
          <w:rFonts w:cs="Tahoma" w:ascii="Tahoma" w:hAnsi="Tahoma"/>
          <w:color w:val="333333"/>
          <w:sz w:val="20"/>
          <w:szCs w:val="20"/>
        </w:rPr>
        <w:t xml:space="preserve"> – зал зарубежных изданий библиотеки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ипк</w:t>
      </w:r>
      <w:r>
        <w:rPr>
          <w:rFonts w:cs="Tahoma" w:ascii="Tahoma" w:hAnsi="Tahoma"/>
          <w:color w:val="333333"/>
          <w:sz w:val="20"/>
          <w:szCs w:val="20"/>
        </w:rPr>
        <w:t xml:space="preserve"> – институт повышения квалификации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аб</w:t>
      </w:r>
      <w:r>
        <w:rPr>
          <w:rFonts w:cs="Tahoma" w:ascii="Tahoma" w:hAnsi="Tahoma"/>
          <w:color w:val="333333"/>
          <w:sz w:val="20"/>
          <w:szCs w:val="20"/>
        </w:rPr>
        <w:t xml:space="preserve"> – кабинеты кафедр университета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бо</w:t>
      </w:r>
      <w:r>
        <w:rPr>
          <w:rFonts w:cs="Tahoma" w:ascii="Tahoma" w:hAnsi="Tahoma"/>
          <w:color w:val="333333"/>
          <w:sz w:val="20"/>
          <w:szCs w:val="20"/>
        </w:rPr>
        <w:t xml:space="preserve"> – научно-библиографический отдел библиотеки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мо</w:t>
      </w:r>
      <w:r>
        <w:rPr>
          <w:rFonts w:cs="Tahoma" w:ascii="Tahoma" w:hAnsi="Tahoma"/>
          <w:color w:val="333333"/>
          <w:sz w:val="20"/>
          <w:szCs w:val="20"/>
        </w:rPr>
        <w:t xml:space="preserve"> – научно-методический отдел библиотеки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отд. авт</w:t>
      </w:r>
      <w:r>
        <w:rPr>
          <w:rFonts w:cs="Tahoma" w:ascii="Tahoma" w:hAnsi="Tahoma"/>
          <w:color w:val="333333"/>
          <w:sz w:val="20"/>
          <w:szCs w:val="20"/>
        </w:rPr>
        <w:t>. – отдел автоматизации библиотеки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отд. обраб</w:t>
      </w:r>
      <w:r>
        <w:rPr>
          <w:rFonts w:cs="Tahoma" w:ascii="Tahoma" w:hAnsi="Tahoma"/>
          <w:color w:val="333333"/>
          <w:sz w:val="20"/>
          <w:szCs w:val="20"/>
        </w:rPr>
        <w:t>. – отдел обработки литературы библиотеки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оэд</w:t>
      </w:r>
      <w:r>
        <w:rPr>
          <w:rFonts w:cs="Tahoma" w:ascii="Tahoma" w:hAnsi="Tahoma"/>
          <w:color w:val="333333"/>
          <w:sz w:val="20"/>
          <w:szCs w:val="20"/>
        </w:rPr>
        <w:t xml:space="preserve"> – сектор обслуживания электронными документами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тсо</w:t>
      </w:r>
      <w:r>
        <w:rPr>
          <w:rFonts w:cs="Tahoma" w:ascii="Tahoma" w:hAnsi="Tahoma"/>
          <w:color w:val="333333"/>
          <w:sz w:val="20"/>
          <w:szCs w:val="20"/>
        </w:rPr>
        <w:t xml:space="preserve"> – технические средства обучения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ф1 </w:t>
      </w:r>
      <w:r>
        <w:rPr>
          <w:rFonts w:cs="Tahoma" w:ascii="Tahoma" w:hAnsi="Tahoma"/>
          <w:color w:val="333333"/>
          <w:sz w:val="20"/>
          <w:szCs w:val="20"/>
        </w:rPr>
        <w:t>– филиал библиотеки на ФФВ и ФСПиП (ул. Чапаева, 30)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ф2 </w:t>
      </w:r>
      <w:r>
        <w:rPr>
          <w:rFonts w:cs="Tahoma" w:ascii="Tahoma" w:hAnsi="Tahoma"/>
          <w:color w:val="333333"/>
          <w:sz w:val="20"/>
          <w:szCs w:val="20"/>
        </w:rPr>
        <w:t>– филиал библиотеки на ПФ (ул. Чехова, 11/44)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ф3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>ф4</w:t>
      </w:r>
      <w:r>
        <w:rPr>
          <w:rFonts w:cs="Tahoma" w:ascii="Tahoma" w:hAnsi="Tahoma"/>
          <w:color w:val="333333"/>
          <w:sz w:val="20"/>
          <w:szCs w:val="20"/>
        </w:rPr>
        <w:t xml:space="preserve"> – филиал библиотеки на ЮрФ (ул. Терешковой, 25)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фрк </w:t>
      </w:r>
      <w:r>
        <w:rPr>
          <w:rFonts w:cs="Tahoma" w:ascii="Tahoma" w:hAnsi="Tahoma"/>
          <w:color w:val="333333"/>
          <w:sz w:val="20"/>
          <w:szCs w:val="20"/>
        </w:rPr>
        <w:t>– фонд редкой книги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цит </w:t>
      </w:r>
      <w:r>
        <w:rPr>
          <w:rFonts w:cs="Tahoma" w:ascii="Tahoma" w:hAnsi="Tahoma"/>
          <w:color w:val="333333"/>
          <w:sz w:val="20"/>
          <w:szCs w:val="20"/>
        </w:rPr>
        <w:t>– центр информационных технологий университета</w:t>
      </w:r>
    </w:p>
    <w:p>
      <w:pPr>
        <w:pStyle w:val="Normal"/>
        <w:spacing w:lineRule="auto" w:line="360"/>
        <w:ind w:firstLine="144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чз </w:t>
      </w:r>
      <w:r>
        <w:rPr>
          <w:rFonts w:cs="Tahoma" w:ascii="Tahoma" w:hAnsi="Tahoma"/>
          <w:color w:val="333333"/>
          <w:sz w:val="20"/>
          <w:szCs w:val="20"/>
        </w:rPr>
        <w:t>– читальный зал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lang w:val="be-BY"/>
        </w:rPr>
      </w:pPr>
      <w:r>
        <w:rPr>
          <w:rFonts w:cs="Tahoma" w:ascii="Tahoma" w:hAnsi="Tahoma"/>
          <w:color w:val="333333"/>
          <w:sz w:val="20"/>
          <w:szCs w:val="20"/>
          <w:lang w:val="be-B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v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36:00Z</dcterms:created>
  <dc:creator>Reut</dc:creator>
  <dc:description/>
  <cp:keywords/>
  <dc:language>en-US</dc:language>
  <cp:lastModifiedBy>Admin</cp:lastModifiedBy>
  <dcterms:modified xsi:type="dcterms:W3CDTF">2009-05-20T09:55:00Z</dcterms:modified>
  <cp:revision>90</cp:revision>
  <dc:subject/>
  <dc:title>Бюллетень (библиографические ссылки)</dc:title>
</cp:coreProperties>
</file>